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05"/>
        <w:gridCol w:w="333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Волкова О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руководителя по УВР МОУ «СОШ № 2 городского округа ЗАТО Светлый Саратовской области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Лукьян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 МОУ «СОШ № 2 городского округа ЗАТО Светлый Саратовской области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Аникин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Султановой Людмилы Евгеньевны,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я математики перв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__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алгебр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мет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асс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 «а», 8 «б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rFonts w:cs="Times New Roman" w:ascii="Times New Roman" w:hAnsi="Times New Roman"/>
          <w:lang w:val="ru-RU"/>
        </w:rPr>
        <w:t>протокол № ____</w:t>
      </w:r>
      <w:r>
        <w:rPr>
          <w:rFonts w:cs="Times New Roman" w:ascii="Times New Roman" w:hAnsi="Times New Roman"/>
          <w:sz w:val="28"/>
          <w:szCs w:val="28"/>
          <w:lang w:val="ru-RU"/>
        </w:rPr>
        <w:t>от «___»_______20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9- 2010 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 w:cs="Calibri"/>
          <w:b/>
          <w:b/>
          <w:i/>
          <w:i/>
          <w:sz w:val="22"/>
          <w:szCs w:val="22"/>
          <w:lang w:val="ru-RU"/>
        </w:rPr>
      </w:pPr>
      <w:r>
        <w:rPr>
          <w:rFonts w:eastAsia="Calibri" w:cs="Calibri"/>
          <w:b/>
          <w:i/>
          <w:sz w:val="22"/>
          <w:szCs w:val="22"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i/>
          <w:sz w:val="22"/>
          <w:szCs w:val="22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алгебре составлена на основе Федеральной примерной (типовой) программы по математике для общеобразовательных школ   и стандарта основного общего образования по математик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труктура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 программа по алгебре представляет собой целостный документ, включающий следующие разделы: пояснительная записка; учебно-тематический план; содержание тем учебного курса; система оценки достижений учащихся; требования к уровню подготовки учащихся; перечень учебно-методического обеспечения, перечень литературы, используемой для составл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Назначение 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результатов обучения по алгебре, усовершенствование технологии обучения в соответствии с изменившимися приоритетами целей основного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ализация основных положений концепции математического образования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пецифика предмета:</w:t>
      </w:r>
    </w:p>
    <w:p>
      <w:pPr>
        <w:pStyle w:val="Normal"/>
        <w:jc w:val="both"/>
        <w:rPr/>
      </w:pPr>
      <w:r>
        <w:rPr>
          <w:b/>
          <w:i/>
          <w:lang w:val="ru-RU"/>
        </w:rPr>
        <w:tab/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Исторически сложило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лось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и обуч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б идеях и методах математики, о математики как форме описания и методе познания действи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, физики, химии, основы информатики и вычислительной техники и д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ирование умений самостоятельно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ирование основных знаний о курсе алгебры (его устройстве и функционирован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Место предмета «Алгебра» в учебном плане МОУ СОШ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чебный предмет «Алгебра» входит в образовательную область «Естествознание». В соответствии с учебным планом МОУ СОШ №2 на преподавание алгебры в 8 классе отводится 3,5 часов в неделю: 3 часа в соответствии с региональным базисным учебным планом и 0,5 часа за счет компонента образовательного учреждения. Соответственно программа рассчитана на 119 учебных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Данная рабочая программа построена в соответствии с требованиями Государственного образовательного стандарта по алгебре, разработана на основе авторской программы по алгебре (авторы С.М. Никольский, М.К. Потапов, Н.Н. Решетников, А.В. Шевкин), с учетом примерной учебной программы основного общего образования по алгеб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Данная рабочая программа адресована учащимся 8 класса общеобразовательной школы и рассчитана на 2009-2010 учебный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Содержание и структура курса алгебры в 8 класс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представляет собой курс изучения простейших функций, квадратных корней, квадратных и рациональных уравнений, линейной и квадратичной функции, систем рациональных уравнений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  <w:t>В авторскую программу С.М. Никольского, М.К. Потапова, Н.Н. Решетникова, А.В. Шевкина внесены следующие изменения</w:t>
      </w:r>
      <w:r>
        <w:rPr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бавлены 1 час на тему «Уравнение </w:t>
      </w:r>
      <w:r>
        <w:rPr>
          <w:rFonts w:cs="Times New Roman" w:ascii="Times New Roman" w:hAnsi="Times New Roman"/>
          <w:i/>
          <w:lang w:val="ru-RU"/>
        </w:rPr>
        <w:t>у=а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», 2 часа на тему «Функция </w:t>
      </w:r>
      <w:r>
        <w:rPr>
          <w:rFonts w:cs="Times New Roman" w:ascii="Times New Roman" w:hAnsi="Times New Roman"/>
          <w:i/>
          <w:lang w:val="ru-RU"/>
        </w:rPr>
        <w:t>у=√х</w:t>
      </w:r>
      <w:r>
        <w:rPr>
          <w:rFonts w:cs="Times New Roman" w:ascii="Times New Roman" w:hAnsi="Times New Roman"/>
          <w:lang w:val="ru-RU"/>
        </w:rPr>
        <w:t>», так как при решении уравнений и систем уравнений графическим способом эта функция необходима для построения графиков, 2 часа на тему «Вынесение множителя из-под знака корня. Внесение множителя под знак корня» , 3 часа на тему « Преобразование выражений, содержащих квадратные корни» для более успешной отработке применения свойств арифметических квадратных корней  в главе «Простейшие функции. Квадратные корни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бавлен 1 час на тему «График функции </w:t>
      </w:r>
      <w:r>
        <w:rPr>
          <w:rFonts w:cs="Times New Roman" w:ascii="Times New Roman" w:hAnsi="Times New Roman"/>
          <w:i/>
          <w:lang w:val="ru-RU"/>
        </w:rPr>
        <w:t>у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ru-RU"/>
        </w:rPr>
        <w:t xml:space="preserve"> /(х-х</w:t>
      </w:r>
      <w:r>
        <w:rPr>
          <w:rFonts w:cs="Times New Roman" w:ascii="Times New Roman" w:hAnsi="Times New Roman"/>
          <w:i/>
          <w:vertAlign w:val="subscript"/>
          <w:lang w:val="ru-RU"/>
        </w:rPr>
        <w:t>о)</w:t>
      </w:r>
      <w:r>
        <w:rPr>
          <w:rFonts w:cs="Times New Roman" w:ascii="Times New Roman" w:hAnsi="Times New Roman"/>
          <w:i/>
          <w:lang w:val="ru-RU"/>
        </w:rPr>
        <w:t>+у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о. </w:t>
      </w:r>
      <w:r>
        <w:rPr>
          <w:rFonts w:cs="Times New Roman" w:ascii="Times New Roman" w:hAnsi="Times New Roman"/>
          <w:lang w:val="ru-RU"/>
        </w:rPr>
        <w:t>Построение графиков функций, содержащих модули» из дополнения к главе 3 «Линейная и квадратичная функция»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онце курса алгебры изучается статистический материал, на который отводится 5часов. Уменьшено число часов на повторение курса на 4 часа, так как в этом текущем году уменьшилось число часов на алгебру, а количество изучаемых тем сохранилось. В программе  имеются резервные уро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ограмма построена с учетом принципов системности, научности и доступности, а также преемственности и перспектив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, где это возможно, новый материал вводится на основе изученного ранее как методом сопоставительного анализа, так и путем организации самостоятельного поиска. Наиболее трудные темы повторяются при изучении других тем, что способствует развитию и закреплению полученных ранее умений и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ормы организации учебного процесс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рограмма предусматривает проведение традиционных уроков, а также других форм уроков.Система уроков условна, но все же выделяются следующие формы проведения уро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лекция.</w:t>
      </w:r>
      <w:r>
        <w:rPr>
          <w:rFonts w:cs="Times New Roman" w:ascii="Times New Roman" w:hAnsi="Times New Roman"/>
          <w:lang w:val="ru-RU"/>
        </w:rPr>
        <w:t xml:space="preserve"> Предполагаю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практикум.</w:t>
      </w:r>
      <w:r>
        <w:rPr>
          <w:rFonts w:cs="Times New Roman" w:ascii="Times New Roman" w:hAnsi="Times New Roman"/>
          <w:lang w:val="ru-RU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ешение различных задач, изучение свойств различных функций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исследование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урок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Комбинированный урок</w:t>
      </w:r>
      <w:r>
        <w:rPr>
          <w:rFonts w:cs="Times New Roman" w:ascii="Times New Roman" w:hAnsi="Times New Roman"/>
          <w:lang w:val="ru-RU"/>
        </w:rPr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 решения задач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тест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зачет.</w:t>
      </w:r>
      <w:r>
        <w:rPr>
          <w:rFonts w:cs="Times New Roman" w:ascii="Times New Roman" w:hAnsi="Times New Roman"/>
          <w:lang w:val="ru-RU"/>
        </w:rPr>
        <w:t xml:space="preserve"> Устный опрос учащих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самостоятельная работа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лагаются разные виды самостоятельных работ. Рядом с учеником на таких уроках – включенный компьютер, который он использует по своему усмотр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ru-RU"/>
        </w:rPr>
        <w:tab/>
        <w:t>-Урок-контрольная работ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ормы контроля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истематического контроля за уровнем знаний, умений и навыков учащихся предлаг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математические диктант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стный опрос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амостоятельные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кущие контрольные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зовые контрольные работы по тексту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стовые рабо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идактический материал для самостоятель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индивидуальные карточки контроля теоретических и практических  знан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рка домашнего задания (фронтальная, взаимопроверка, выборочна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хнологии, методики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вая дифференциац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ндивидуальный подход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мпьютерное обеспечение уро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lang w:val="ru-RU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-Демонстрационный материал (слай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  <w:r>
        <w:rPr>
          <w:rFonts w:cs="Times New Roman" w:ascii="Times New Roman" w:hAnsi="Times New Roman"/>
        </w:rPr>
        <w:t>               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Cs/>
          <w:i/>
          <w:iCs/>
          <w:lang w:val="ru-RU"/>
        </w:rPr>
        <w:t>Задания для устного сч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</w:rPr>
        <w:t> </w:t>
      </w:r>
      <w:r>
        <w:rPr>
          <w:rFonts w:cs="Times New Roman" w:ascii="Times New Roman" w:hAnsi="Times New Roman"/>
          <w:bCs/>
          <w:i/>
          <w:iCs/>
          <w:lang w:val="ru-RU"/>
        </w:rPr>
        <w:t>-Тренировочные упражн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Электронный учебник «Живая иллюстр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Он используется в качестве виртуальных лабораторий при проведении практических занятий, уроков введения новых знаний. В нем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 компьютерных технологи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 изучению данного предм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119 часов;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,5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ланирование составлено в соответствии с требованиями Государственного образовательного стандарта по математике, разработано на основе авторской программы по алгебре (авторы С.М. Никольский, М.К. Потапов, Н.Н. Решетников, А.В. Шевкин), с учетом примерной учебной программы основного общего образования по математи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и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Алгебра : учеб. для  8 кл. общеобразоват. учреждений. /Под ред. С.М. Никольского, М.К. Потапова, Н.Н. Решетникова, А.В. Шевкина и др.- М.: Просвещение, 20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993"/>
        <w:gridCol w:w="992"/>
        <w:gridCol w:w="992"/>
        <w:gridCol w:w="992"/>
        <w:gridCol w:w="95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: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ые </w:t>
            </w:r>
            <w:r>
              <w:rPr>
                <w:rFonts w:cs="Times New Roman" w:ascii="Times New Roman" w:hAnsi="Times New Roman"/>
                <w:b/>
                <w:lang w:val="ru-RU"/>
              </w:rPr>
              <w:t>и т</w:t>
            </w:r>
            <w:r>
              <w:rPr>
                <w:rFonts w:cs="Times New Roman" w:ascii="Times New Roman" w:hAnsi="Times New Roman"/>
                <w:b/>
              </w:rPr>
              <w:t>естов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ы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контрольные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и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у=х, у=х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 у=1/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ы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ней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ы 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афический способ решения систем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истические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Содержание тем учебного кур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календарно-тематическое планир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словные обозначения графы компьютерное обеспечение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ДЕМО </w:t>
      </w:r>
      <w:r>
        <w:rPr>
          <w:rFonts w:cs="Times New Roman" w:ascii="Times New Roman" w:hAnsi="Times New Roman"/>
          <w:lang w:val="ru-RU"/>
        </w:rPr>
        <w:t>– демонстрационный материал по те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.1</w:t>
      </w:r>
      <w:r>
        <w:rPr>
          <w:rFonts w:cs="Times New Roman" w:ascii="Times New Roman" w:hAnsi="Times New Roman"/>
          <w:lang w:val="ru-RU"/>
        </w:rPr>
        <w:t xml:space="preserve"> –номер упражнения заданий для устного сч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012"/>
        <w:gridCol w:w="992"/>
        <w:gridCol w:w="2835"/>
        <w:gridCol w:w="2694"/>
        <w:gridCol w:w="242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нятия, терм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втор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пьютерное обеспечение уро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Глава 1. Простейшие функции. Квадратные корни     3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1. Функции и графики   7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,3, 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 Числов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и свойства числовых неравенств, одноименные, двойные неравен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ы сокращенного умножения,  сокращение алгебраических дроб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Числовые неравенства», ДЕМО«Основное свойство дроби», УПР.2«Сокращение дробей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 Множества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езок, интервал, полуинтервал, числовой промежу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авнение рациональных чисел, координатная прямая,  расположение чисел на координатной прямо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Числовые промежутки», УПР.15 «Числовые промежутки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 Декартова система координат на плоск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4 Понятие функ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 Понятие график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атные углы, точки, симметричные относит. оси ординат, оси абсцисс, начала  координат, область определения функции, непрерывная фун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моугольная система координат, оси координат, координатная плоскость, координаты точки , способы задания фун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2.  Функции у=х, у=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, у=1/х    5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 Функция у=х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рафик и обл. опред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, график функ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 Функция у=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растание и убывание функции, четность функц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с алгебраическими дроб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3 «Сумма и разность дробей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 График функции у =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бола, ветви и вершина параболы,ось симметрии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с алгебраическими дроб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4 « умножение и деление дробей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 Функция у=1/х  (х&lt;0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  График функции у=1/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четная функция, гипербола, свойства функ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5 «Обратная пропорц-ность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1 по теме «Простейшие функции и граф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3. Квадратные корни   19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 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 Понятие квадратного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дратный кор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жества чисел, их обознач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6 «Действительные числа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 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 Арифметический квадратный ко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ифметический квадратный кор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Арифметический квадратный корень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 Квадратный корень из натурального числа. Уравнение 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=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орема о квадрате натурального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уль чис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7 «Арифметический квадратный корень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 Приближенное вычисление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с десятичными дробями, округление дроб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 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√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 функции  у=√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Функция  у=√х  и ее график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, 22, 23, 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 Свойства арифметических квадратных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йства арифм. кв. корней: корень из произведения и част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тельные, рациональные и иррациональные  чис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Применение свойств арифм. квадр. корня», УПР.8 «Квадратный корень из произведения и дроби», УПР.9 «Кв. корень из степени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2 по теме «Квадратные кор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сение множителя под знак корн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несение множителя из-под знака кор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иррациональности в знаменат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драт чис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,29, 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едение подобных слагаемых, сокращ. дроб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Применение свойств арифм. квадр. корня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3 по теме «Преобразование выражений, содержащих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Глава 2. Квадратные и рациональные уравнения     3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4.  Квадратные уравнения     15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 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 Квадратный трехч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дратный трехчлен, дискриминант кв. трехчлена, теорема о разложении квадратного трехчлена на линейные мно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ение квадрата двучлена, формулы сокращенного умно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4 9кл «Разложение квадратного трехчлена на множители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 Понятие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авнение второй степени, , кв. уравнение, его ко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вносильные урав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Квадратные уравнения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 Непол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неполных кв. уравнений, алгоритмы их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ы дискриминант квадратного трехчле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10 «Квадратные уравнения и его корни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, 37, 38, 3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4 Решение квадратного уравнения общ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а дискриминанта и корней кв. у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11 «Решение квадратных уравнений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5 Приведенное 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, 4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6 Теорема Ви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орема Виета и теорема, обратная к ней, формулы Ви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неполных квадратных урав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Теорема Виета»,УПР.12 «Теорема Виета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 44, 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7 Применение квадратных уравнений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полных квадратных уравнений, приведенных  квадратных урав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4 по теме «Квадрат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5. Рациональные уравнения  15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 Понятие рациональ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циональное урав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с рациональными дроб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,4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 Биквадратно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квадратное уравнение, введение новой перемен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квадратных урав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5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3 Распадающееся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адающееся урав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 53, 5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4 Уравнение, одна часть которого алгебраическая дробь, а другая равна ну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ия с рациональными дроб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 5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5 Решение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 решения дробно-рациональных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енение теоремы Виета и обратной теор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, 58, 59, 6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6 Решение задач при помощи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 решения дробно-рациональных урав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5 по теме «Рациональные урав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Глава 3. Линейная и квадратичная функции   2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6. Линейная функция  12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,6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 Прямая пропорциональная завис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мая пропорциональная зависимость, коэффициент пропорцион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ятия функции, графика функции, построение граф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,6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.2 График функ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=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гловой коэффициент прям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у=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х и ее граф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, 67,6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3 Линейная функция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нейная функция, область определения функци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=в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оя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х и ее граф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9,70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ение к глав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4 Равномер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 Функция у=|х| и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свойства функции у=|х|, ее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х и ее граф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6 по теме «Линей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7. Квадратичная функция  13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, 7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1 Функц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=а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&gt;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свойства функ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у=а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а&gt;0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яжение граф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ее графи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9 «Определение квадратичной функции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.2  Функц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у=а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а≠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шина параболы, ось параб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ойства  функции у=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.5 9кл. «Определение квадратичной функции»,  УПР.6 9кл «Квадратичная функция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, 78, 7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3 Функция у=а(х-х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+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образование графика: сдвиг и растя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√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Интерактивная математика» виртуальная лаборатория «Графики функций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, 81, 82, 8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4 График квадратич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дратичная функция, формулы для вычисления вершины параб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9 «Свойства квадратичной функции» УПР.7 9кл «Свойства квадратичной функции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у=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/(х-х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о)</w:t>
            </w:r>
            <w:r>
              <w:rPr>
                <w:rFonts w:cs="Times New Roman" w:ascii="Times New Roman" w:hAnsi="Times New Roman"/>
                <w:i/>
                <w:lang w:val="ru-RU"/>
              </w:rPr>
              <w:t>+у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  и свойства функции у=1/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ение графика функций, содержащих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я у=|х| и ее граф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8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7 по теме «Квадратичная фун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Глава 4. Системы рациональных уравнений   1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8. Системы рациональных уравнений   9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 Понятие системы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циональные уравнения с двумя и тремя неизвест., уравнения первой и второй степени, решение системы уравнений, решить систему урав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решения систем подстан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, 8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 Системы уравнений первой и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ение систем двух линейных уравнений способом подстановки, способом сложе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91, 9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 Решение задач при помощи систем уравнений первой и второ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квадратных урав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, 9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4 Решение задач при помощи систем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5 Решение уравнений в целых чи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§9. Графический способ решения систем уравнений  9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, 9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 Графический способ решения систем двух уравнений первой степени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нейная функция, построение ее граф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, 9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 Графический способ исследования систем двух уравнений первой степени с двумя неизвес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мая пропорциональ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 10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 Решение систем уравнений первой и второй степени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 ре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дратичная функция и ее графи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, 1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4 Примеры решения уравнений граф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и простейших функ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Графический способ решения уравнений»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нтрольная работа №8 по теме «Системы рациональ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Статистические исследования   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, 1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 и группировка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ота ряда,таблица относительных частот, интервальный ряд, выборочная и генеральная совокуп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МО «Статистическое наблюдение, обобщение и систематизация данных» 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7, 108, 1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глядное пред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говая диаграмма, полигон, гист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истем уравнений первой и второй степени графическим способ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О «Наглядное представление статистической информации», УПР.19</w:t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тоговое повторение   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повторение. Простейшие функции, их графи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 Квадратные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повторение. Квадратные и рациональные 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lang w:val="ru-RU"/>
              </w:rPr>
              <w:t>Квадратич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повторение.  Графический способ решения систем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4.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знаниям, умениям и навыкам учащихся 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урс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Учащиеся должны знать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основных изученных в 8 классе математических понятий и терминов,  обосновывать свои ответы, приводя нужные примеры;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ему Виета и теорему обратную теореме Виета, теорему о разложении квадратного трехчлена на множители;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 решений дробно-рациональных уравнений, алгоритмы решения уравнений и систем уравнений графическим способом; алгоритм построения графиков квадратичных функций;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йства арифметических квадратных корней, свойства простейших функций;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улы дискриминанта и корней квадратного уравнения; 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решения уравнений: разложение на множители; введение новой переменной; графический способ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Учащиеся должны овладеть следующими умениями и навык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, выносить множитель из-под знака корня, вносить множитель под знак корня; находить квадратный корень из произведения, дроби, степе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решать дробно-рациональные уравнения,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решать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ять координаты точки плоскости, строить точки с заданными координатами; изображать интервалы множества чисе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свойства изученных простейших функций, строить их граф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ять свойства функции по ее графику; применять графические представления при решении уравнений, систем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ять разложение квадратного трехчлена на множит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оить график функции у=ах</w:t>
      </w:r>
      <w:r>
        <w:rPr>
          <w:rFonts w:cs="Times New Roman" w:ascii="Times New Roman" w:hAnsi="Times New Roman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ять простейшие преобразования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ков функций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ь график квадратичной функции у=а(х-х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у</w:t>
      </w:r>
      <w:r>
        <w:rPr>
          <w:rFonts w:cs="Times New Roman" w:ascii="Times New Roman" w:hAnsi="Times New Roman"/>
          <w:vertAlign w:val="subscript"/>
          <w:lang w:val="ru-RU"/>
        </w:rPr>
        <w:t>0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по графику нули функции, промежутки, где функция принимает положительные и отрицательные значения, промежутки возрастания и убы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область определения и область значений функции, читать график функ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ать системы двух уравнений с двумя переменными графическим способом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 и группировка статистических данных, наглядное представление статистической информац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lang w:val="ru-RU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360" w:hanging="0"/>
        <w:jc w:val="center"/>
        <w:rPr>
          <w:b/>
          <w:b/>
          <w:bCs/>
          <w:color w:val="0F0F0F"/>
          <w:sz w:val="28"/>
          <w:szCs w:val="28"/>
        </w:rPr>
      </w:pPr>
      <w:r>
        <w:rPr>
          <w:b/>
          <w:bCs/>
          <w:color w:val="0F0F0F"/>
          <w:sz w:val="28"/>
          <w:szCs w:val="28"/>
        </w:rPr>
        <w:t>Раздел 5. Система оценки достижений уча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284" w:hanging="28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и по оценке знаний и умений учащихся по математик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и объем материала, подлежащего проверке, определяется программой,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ми формами проверки знаний и умений учащихся по математике являются письменная контрольная работа и устный опрос, тестирование и зачет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ценке письменных и устных ответов учитель в первую очередь учитывает показанные учащимися знания и умения, оцен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пираясь на эт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рекомендации, учитель оценивает знания и умения учащихся с учетом их индивидуальных особенностей; среди погрешностей выделяются ошибки и недочеты; погрешность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читает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ошибкой, если она свидетельствует о том, что ученик не овладел основными знаниями, умениями, ука</w:t>
        <w:softHyphen/>
        <w:t>занными в программ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</w:t>
        <w:softHyphen/>
        <w:t>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ница между ошибками и недочетами является в некоторой степени условной;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</w:t>
        <w:softHyphen/>
        <w:t>личаются последовательностью и аккуратностью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реобразования, получен верный ответ, последовательно и аккуратно за</w:t>
        <w:softHyphen/>
        <w:t>писано решени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ответа учащегося при устном и письменном опросе проводится по пятибалльной системе, т. е. за ответ выставляется од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з отметок: 2 (неудовлетворительно), 3 (удовлетворительно), 4 (хорошо), 5 (отлично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шибок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грубым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, а также вычислительные ошибки, если они не являются опиской;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К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негрубым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ошибкам относятс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потеря корня или сохранение в ответе постороннего корня; отбрасывание без объяснений одного из них и равнозначные им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lang w:val="ru-RU"/>
        </w:rPr>
        <w:tab/>
        <w:t>К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недочетам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относятс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Оценка устных ответов учащихся по математике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ой «5»,</w:t>
      </w:r>
      <w:r>
        <w:rPr>
          <w:rFonts w:cs="Times New Roman" w:ascii="Times New Roman" w:hAnsi="Times New Roman"/>
          <w:color w:val="000000"/>
          <w:lang w:val="ru-RU"/>
        </w:rPr>
        <w:t xml:space="preserve"> если ученик: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но раскрыл содержание материала в объеме, предусмотрен</w:t>
        <w:softHyphen/>
        <w:t>ном программой и учебником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>работке умений и навыков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ой «4»,</w:t>
      </w:r>
      <w:r>
        <w:rPr>
          <w:rFonts w:cs="Times New Roman" w:ascii="Times New Roman" w:hAnsi="Times New Roman"/>
          <w:color w:val="000000"/>
          <w:lang w:val="ru-RU"/>
        </w:rPr>
        <w:t xml:space="preserve"> если он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3»</w:t>
      </w:r>
      <w:r>
        <w:rPr>
          <w:rFonts w:cs="Times New Roman" w:ascii="Times New Roman" w:hAnsi="Times New Roman"/>
          <w:color w:val="000000"/>
          <w:lang w:val="ru-RU"/>
        </w:rPr>
        <w:t xml:space="preserve"> ставится в следующих случаях: 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2»</w:t>
      </w:r>
      <w:r>
        <w:rPr>
          <w:rFonts w:cs="Times New Roman" w:ascii="Times New Roman" w:hAnsi="Times New Roman"/>
          <w:color w:val="000000"/>
          <w:lang w:val="ru-RU"/>
        </w:rPr>
        <w:t xml:space="preserve"> ставится в следующих случаях: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3"/>
        </w:numPr>
        <w:shd w:fill="FFFFFF" w:val="clear"/>
        <w:ind w:left="720" w:hanging="1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ник обнаружил полное незнание и непонимание изучаемого учебного материала или не смог ответить ни на один из по</w:t>
        <w:softHyphen/>
        <w:t>ставленных вопросов по изучаемому материалу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Оценка письменных контрольных работ учащих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по математике</w:t>
      </w:r>
      <w:r>
        <w:rPr>
          <w:rFonts w:cs="Times New Roman" w:ascii="Times New Roman" w:hAnsi="Times New Roman"/>
          <w:b/>
          <w:bCs/>
          <w:iCs/>
          <w:color w:val="000000"/>
        </w:rPr>
        <w:t> 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5»</w:t>
      </w:r>
      <w:r>
        <w:rPr>
          <w:rFonts w:cs="Times New Roman" w:ascii="Times New Roman" w:hAnsi="Times New Roman"/>
          <w:color w:val="000000"/>
        </w:rPr>
        <w:t xml:space="preserve"> ставится, если: 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логических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рассуждениях и обосновании решения нет пробелов и ошибок;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720" w:hanging="1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шении нет математических ошибок (возможна одна неточ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4»</w:t>
      </w:r>
      <w:r>
        <w:rPr>
          <w:rFonts w:cs="Times New Roman" w:ascii="Times New Roman" w:hAnsi="Times New Roman"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16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6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3»</w:t>
      </w:r>
      <w:r>
        <w:rPr>
          <w:rFonts w:cs="Times New Roman" w:ascii="Times New Roman" w:hAnsi="Times New Roman"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ind w:left="720" w:hanging="1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Normal"/>
        <w:shd w:fill="FFFFFF" w:val="clear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тметка «2»</w:t>
      </w:r>
      <w:r>
        <w:rPr>
          <w:rFonts w:cs="Times New Roman" w:ascii="Times New Roman" w:hAnsi="Times New Roman"/>
          <w:color w:val="000000"/>
        </w:rPr>
        <w:t xml:space="preserve"> ставится, если:</w:t>
      </w:r>
    </w:p>
    <w:p>
      <w:pPr>
        <w:pStyle w:val="Normal"/>
        <w:numPr>
          <w:ilvl w:val="0"/>
          <w:numId w:val="11"/>
        </w:numPr>
        <w:ind w:left="786" w:hanging="2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пущены существенные ошибки, показавшие, что учащийся не владеет</w:t>
      </w:r>
    </w:p>
    <w:p>
      <w:pPr>
        <w:pStyle w:val="Normal"/>
        <w:numPr>
          <w:ilvl w:val="0"/>
          <w:numId w:val="11"/>
        </w:numPr>
        <w:spacing w:before="0" w:after="0"/>
        <w:ind w:left="786" w:hanging="219"/>
        <w:rPr/>
      </w:pPr>
      <w:r>
        <w:rPr>
          <w:rFonts w:cs="Times New Roman" w:ascii="Times New Roman" w:hAnsi="Times New Roman"/>
          <w:color w:val="000000"/>
          <w:lang w:val="ru-RU"/>
        </w:rPr>
        <w:t>обязательными умениями по данной теме в полной мер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86" w:hanging="2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hanging="2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ый ответ является одним из способов учёта знаний учащихся по алгебре при проведении устного опроса при проверке теоретических знаний на уроке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, свойства, теоремы в кон</w:t>
        <w:softHyphen/>
        <w:t>кретных случаях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ценка математических диктантов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контрольного математического диктанта рекоменду</w:t>
        <w:softHyphen/>
        <w:t>ется руководствоваться следующим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5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ставится за диктант, в котором нет ошибок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4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тавится за диктант, в котором ученик допустил 1 -2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Отметка «3»  </w:t>
      </w:r>
      <w:r>
        <w:rPr>
          <w:rFonts w:cs="Times New Roman" w:ascii="Times New Roman" w:hAnsi="Times New Roman"/>
          <w:lang w:val="ru-RU"/>
        </w:rPr>
        <w:t>ставится за диктант, в котором допущено 3-4 ошибки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2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тавится за диктант, в котором допущено до 7 ошибок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большем количестве ошибок диктант оценивается б а л </w:t>
        <w:softHyphen/>
        <w:t>л о м "1"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ценка тестов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Times New Roman" w:ascii="Times New Roman" w:hAnsi="Times New Roman"/>
          <w:lang w:val="ru-RU"/>
        </w:rPr>
        <w:t>При оценке тестовой работы рекоменду</w:t>
        <w:softHyphen/>
        <w:t>ется руководствоваться</w:t>
      </w:r>
      <w:r>
        <w:rPr>
          <w:rFonts w:cs="Times New Roman" w:ascii="Times New Roman" w:hAnsi="Times New Roman"/>
          <w:color w:val="000000"/>
          <w:lang w:val="ru-RU"/>
        </w:rPr>
        <w:t xml:space="preserve"> выпиской из протокола заседания учителей математики и информатики от 26.08.2009 года, на котором постановили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5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ставится за 84100 % выполненной работы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4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тавится за 72-83 %выполненной работы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3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тавится за 43-71% выполненной работы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Отметка «2»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тавится за менее 43% выполненной работ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ведение итоговых отметок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алгебре: усвоение теоретического материала, умение применять его при решении математических заданий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ведении итоговой отметки преимущественное значение при</w:t>
        <w:softHyphen/>
        <w:t>дается отметкам, отражающим степень владения навыками (по письменным и тестовым работам). Поэтому итоговая от</w:t>
        <w:softHyphen/>
        <w:t>метка не может быть положительной, если на протяжении четверти (года) большинство самостоятельных, контрольных, тестовых работ, математических диктантов оцени</w:t>
        <w:softHyphen/>
        <w:t>вались баллом "2" и «1» с учетом работы над ошибками.</w:t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.   Перечень учебно-метод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и учебные пособия</w:t>
      </w:r>
    </w:p>
    <w:p>
      <w:pPr>
        <w:pStyle w:val="Normal"/>
        <w:numPr>
          <w:ilvl w:val="0"/>
          <w:numId w:val="15"/>
        </w:numPr>
        <w:ind w:left="1080" w:right="9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б. для 8 кл. общеобразоват. учреждений / С.М. Никольский, М.К. Потапов, Н.Н. Решетников, А.В. Шевкин – 5-е изд. – М.: Просвещение, 2007. – 287 с</w:t>
      </w:r>
    </w:p>
    <w:p>
      <w:pPr>
        <w:pStyle w:val="Normal"/>
        <w:numPr>
          <w:ilvl w:val="0"/>
          <w:numId w:val="15"/>
        </w:numPr>
        <w:ind w:left="1080" w:right="9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еб. для 8 кл. общеобразоват. учреждений / Ю. Н, Макарычев, Н. Г. Миндюк, К. И. Нешков, С. Б. Суворова; Под ред. С. А. Теляковского. – 9-е изд. – М.: Просвещение, 2001. – 238 с.: ил.</w:t>
      </w:r>
    </w:p>
    <w:p>
      <w:pPr>
        <w:pStyle w:val="Normal"/>
        <w:numPr>
          <w:ilvl w:val="0"/>
          <w:numId w:val="15"/>
        </w:numPr>
        <w:ind w:left="1080" w:right="9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лгебра. Элементы статистики и теории вероятностей</w:t>
      </w:r>
      <w:r>
        <w:rPr>
          <w:rFonts w:cs="Times New Roman" w:ascii="Times New Roman" w:hAnsi="Times New Roman"/>
          <w:lang w:val="ru-RU"/>
        </w:rPr>
        <w:t xml:space="preserve"> Ю.Н. Макарычев, Н.Г. Миндюк, под редакцией С.А. Теляков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: Просвещение, 2008. – 80с.: ил.</w:t>
      </w:r>
    </w:p>
    <w:p>
      <w:pPr>
        <w:pStyle w:val="Normal"/>
        <w:numPr>
          <w:ilvl w:val="0"/>
          <w:numId w:val="15"/>
        </w:numPr>
        <w:ind w:left="1080" w:right="9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роки математики в 8 классе. Поурочные планы/</w:t>
      </w:r>
      <w:r>
        <w:rPr>
          <w:rFonts w:cs="Times New Roman" w:ascii="Times New Roman" w:hAnsi="Times New Roman"/>
          <w:lang w:val="ru-RU"/>
        </w:rPr>
        <w:t xml:space="preserve"> авт.-сост.Г.И. Ковалева – Волгоград изд.«Учитель», 2003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ru-RU"/>
        </w:rPr>
        <w:t>Требования к оснащению образовательного процесса в соответствии с содержательным наполнением учебных предметов Федерального  компонента Государственного стандарта  общего образования. Математик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  7 - 9 классы. Программы общеобразовательных учреждений. Бурмистрова Т.А. М., «Просвещение», 2009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Стандарт основного общего образования по математике//</w:t>
      </w:r>
      <w:r>
        <w:rPr>
          <w:rFonts w:cs="Times New Roman" w:ascii="Times New Roman" w:hAnsi="Times New Roman"/>
          <w:bCs/>
          <w:color w:val="000000"/>
          <w:lang w:val="ru-RU"/>
        </w:rPr>
        <w:t>«Вест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образования» -2004 - № 12 - с.107-1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идактический материа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>Алгебра 7-8 класс. Тесты для промежуточной аттестации/ под редакцией Ф.Ф. Лысенко, Ростов-на-Дону, изд. «Легион», 2009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. Математические диктанты. В помощь преподавателю/ авт. А.С. Конте, Волгоград: изд. «Учитель»,2007. – 78 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по алгебре к учебнику под ред. С.А. Теляковского/ П.И. Алтынов, М:Экзамен, 2007</w:t>
      </w:r>
    </w:p>
    <w:p>
      <w:pPr>
        <w:pStyle w:val="Normal"/>
        <w:numPr>
          <w:ilvl w:val="0"/>
          <w:numId w:val="15"/>
        </w:numPr>
        <w:ind w:left="1080" w:right="98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дактические материалы по алгебре 8 класс.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К. Потапов,  А.В. Шевкин– 5-е изд. – М.: Просвещение, 2007. –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>Дидактические материалы по алгебре.8 класс. / Ю.Н. Макарычев, Н.Г. Миндюк, Л.М. Короткова. / М: Просвещение, 2005 – 145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>Математика в таблицах. 5-11 классы. Справочные материалы/Москва «АСТ Астрель», 200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разовательные дис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информационно-компьютерной поддержки учебного процесса предполагается использование следующих педагогических средств, реализуемых с помощью компьютера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 xml:space="preserve">Интерактивная математика. 5-9 класс. Электронное учебное пособие для основной школы. </w:t>
      </w:r>
      <w:r>
        <w:rPr>
          <w:rFonts w:cs="Times New Roman" w:ascii="Times New Roman" w:hAnsi="Times New Roman"/>
        </w:rPr>
        <w:t>М., ООО «Дрофа», ООО «ДОС»,, 2002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атематика. Практикум. 5-11 классы. Электронное учебное издание. </w:t>
      </w:r>
      <w:r>
        <w:rPr>
          <w:rFonts w:cs="Times New Roman" w:ascii="Times New Roman" w:hAnsi="Times New Roman"/>
        </w:rPr>
        <w:t>М., ООО «Дрофа», ООО «ДОС», 2003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Электронный учебник «Живые иллюст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7.    Список литера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уемой для составления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Содержание и структура образовательных программ ОУ, рабочих программ педагогов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Методическое пособие/ Е.В. Губанова. – Саратов:  ГОУ ДПО «СарИПКиПРО», 2008. – 88 с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осударственный образовательный стандарт по математике для основной школы (2004г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мерная программа основного общего образования по математике для общеобразовательных учреждений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ru-RU"/>
        </w:rPr>
        <w:t>Программы общеобразовательных учреждений. Алгебра  7 - 9 классы. Бурмистрова Т.А. М., «Просвещение», 2009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снащению образовательного процесса в соответствии с содержательным наполнением учебных предметов Федерального  компонента Государственного стандарта  общего образования. Математика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.</w:t>
      </w:r>
    </w:p>
    <w:p>
      <w:pPr>
        <w:pStyle w:val="Normal"/>
        <w:spacing w:before="280" w:after="28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Самостоятельные работы разработаны в двух уровнях: </w:t>
        <w:br/>
        <w:t>- базовый;</w:t>
        <w:br/>
        <w:t>- повышенный;</w:t>
        <w:br/>
        <w:t>Это позволяет решать разнообразные задачи по дифференцированному обучению учащихся, личностно-ориентированной подготовке учащихся к ЕГЭ.</w:t>
        <w:br/>
      </w:r>
      <w:r>
        <w:rPr>
          <w:rFonts w:cs="Times New Roman" w:ascii="Times New Roman" w:hAnsi="Times New Roman"/>
          <w:b/>
          <w:bCs/>
          <w:lang w:val="ru-RU"/>
        </w:rPr>
        <w:t>Список самостоятельных работ:</w:t>
      </w:r>
      <w:r>
        <w:rPr>
          <w:rFonts w:cs="Times New Roman" w:ascii="Times New Roman" w:hAnsi="Times New Roman"/>
          <w:lang w:val="ru-RU"/>
        </w:rPr>
        <w:br/>
        <w:t>Ср 1.1 Ср 3.2 Арифметический квадратный корень</w:t>
        <w:br/>
        <w:t xml:space="preserve">Ср 3.3 Свойства арифметического квадратного корня </w:t>
        <w:br/>
        <w:t xml:space="preserve">Ср 3.4 Применение свойств арифметического квадратного корня </w:t>
        <w:br/>
        <w:t xml:space="preserve">Ср 4.1 Квадратное уравнение и его корни </w:t>
        <w:br/>
        <w:t xml:space="preserve">Ср 4.2 Решение квадратных уравнений по формуле </w:t>
        <w:br/>
        <w:t>Ср 4.3 Решение задач с помощью квадратных уравнений</w:t>
        <w:br/>
        <w:t xml:space="preserve">Ср 4.4 Дробные рациональные уравнения </w:t>
        <w:br/>
        <w:t xml:space="preserve">Ср 5.1 Свойства числовых неравенств </w:t>
        <w:br/>
        <w:t>Ср 5.2 Сложение и умножение числовых неравенств</w:t>
        <w:br/>
        <w:t>Ср 7.1 Сбор и группировка статистических данных</w:t>
        <w:br/>
        <w:t>Ср 7.2 Статистические исследования</w:t>
      </w:r>
    </w:p>
    <w:p>
      <w:pPr>
        <w:pStyle w:val="Normal"/>
        <w:spacing w:before="280" w:after="28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Тематические тесты</w:t>
      </w:r>
    </w:p>
    <w:p>
      <w:pPr>
        <w:pStyle w:val="Normal"/>
        <w:spacing w:before="280" w:after="280"/>
        <w:ind w:left="708" w:hanging="0"/>
        <w:rPr/>
      </w:pPr>
      <w:r>
        <w:rPr>
          <w:rFonts w:cs="Times New Roman" w:ascii="Times New Roman" w:hAnsi="Times New Roman"/>
          <w:lang w:val="ru-RU"/>
        </w:rPr>
        <w:t>Тематические тесты включают в себя задания с выбором ответов(задания А) и задания, на которые нужно дать краткий ответ (задания В) Тесты диагностируют усвоение учащимися каждой темы, пробелы знаний, вырабатывают необходимые навыки работы с тестовыми заданиями.</w:t>
        <w:br/>
      </w:r>
      <w:r>
        <w:rPr>
          <w:rFonts w:cs="Times New Roman" w:ascii="Times New Roman" w:hAnsi="Times New Roman"/>
          <w:b/>
          <w:bCs/>
          <w:lang w:val="ru-RU"/>
        </w:rPr>
        <w:t>Тематические тесты :</w:t>
      </w:r>
      <w:r>
        <w:rPr>
          <w:rFonts w:cs="Times New Roman" w:ascii="Times New Roman" w:hAnsi="Times New Roman"/>
          <w:lang w:val="ru-RU"/>
        </w:rPr>
        <w:br/>
        <w:t>Тест 1 Квадратные корни</w:t>
        <w:br/>
        <w:t>Тест 2 Квадратные уравнения</w:t>
        <w:br/>
      </w:r>
    </w:p>
    <w:p>
      <w:pPr>
        <w:pStyle w:val="Normal"/>
        <w:spacing w:before="280" w:after="28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 всем вариантам тематических тестов прилагаются ответы. </w:t>
      </w:r>
    </w:p>
    <w:p>
      <w:pPr>
        <w:pStyle w:val="Normal"/>
        <w:spacing w:before="280" w:after="280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трольные работы</w:t>
      </w:r>
    </w:p>
    <w:p>
      <w:pPr>
        <w:pStyle w:val="Normal"/>
        <w:spacing w:before="280" w:after="280"/>
        <w:ind w:left="708" w:hanging="0"/>
        <w:rPr/>
      </w:pPr>
      <w:r>
        <w:rPr>
          <w:rFonts w:cs="Times New Roman" w:ascii="Times New Roman" w:hAnsi="Times New Roman"/>
          <w:lang w:val="ru-RU"/>
        </w:rPr>
        <w:t xml:space="preserve">Контрольные работы разработаны в двух уровнях: </w:t>
        <w:br/>
        <w:t xml:space="preserve">А - базовый; </w:t>
        <w:br/>
        <w:t xml:space="preserve">В - повышенный; </w:t>
        <w:br/>
      </w:r>
      <w:r>
        <w:rPr>
          <w:rFonts w:cs="Times New Roman" w:ascii="Times New Roman" w:hAnsi="Times New Roman"/>
          <w:b/>
          <w:bCs/>
          <w:lang w:val="ru-RU"/>
        </w:rPr>
        <w:t>Список контрольных работ:</w:t>
      </w:r>
      <w:r>
        <w:rPr/>
        <w:br/>
        <w:t xml:space="preserve">Кр №1 Рациональные дроби </w:t>
        <w:br/>
        <w:t xml:space="preserve">Кр №2 Квадратные корни </w:t>
        <w:br/>
        <w:t>Кр №3 Квадратные уравнения</w:t>
        <w:br/>
        <w:t xml:space="preserve">Кр №4 Неравенства </w:t>
        <w:br/>
        <w:t xml:space="preserve">Кр №5 Степень с целым показателем </w:t>
        <w:br/>
        <w:t xml:space="preserve">Кр №6 Итоговая контрольная работа </w:t>
      </w:r>
    </w:p>
    <w:tbl>
      <w:tblPr>
        <w:tblW w:w="2600" w:type="pct"/>
        <w:jc w:val="left"/>
        <w:tblInd w:w="6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ационный материал 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 01 Основное свойство дроби</w:t>
              <w:br/>
              <w:t xml:space="preserve">Дм 02 Арифметический квадратный корень </w:t>
              <w:br/>
              <w:t>Дм 03 Функция у=квадратный корень из х и ее график</w:t>
              <w:br/>
              <w:t>Дм 04 Применение свойств арифметического квадратного корня</w:t>
              <w:br/>
              <w:t xml:space="preserve">Дм 05 Квадратные уравнения </w:t>
              <w:br/>
              <w:t xml:space="preserve">Дм 06 Теорема Виета </w:t>
              <w:br/>
              <w:t xml:space="preserve">Дм 07 Графический способ решения уравнений </w:t>
              <w:br/>
              <w:t>Дм 08 Числовые неравенства</w:t>
              <w:br/>
              <w:t>Дм 09 Свойства числовых неравенств</w:t>
              <w:br/>
              <w:t xml:space="preserve">Дм 10 Числовые промежутки </w:t>
              <w:br/>
              <w:t xml:space="preserve">Дм 11 Определение степени с целым отрицательным показателем </w:t>
              <w:br/>
              <w:t xml:space="preserve">Дм 12 Свойства степени с целым показателем </w:t>
              <w:br/>
              <w:t xml:space="preserve">Дм 13 Стандартный вид числа </w:t>
              <w:br/>
              <w:t>Дм 14 Статистическое наблюдение, обобщение и систематизация данных</w:t>
              <w:br/>
              <w:t xml:space="preserve">Дм 15 Наглядное представление статистической информации </w:t>
            </w:r>
          </w:p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пражнения для устного с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.1 Обыкновенные дроби </w:t>
              <w:br/>
              <w:t xml:space="preserve">Упр.2 Сокращение дробей </w:t>
              <w:br/>
              <w:t xml:space="preserve">Упр.3 Сумма и разность дробей </w:t>
              <w:br/>
              <w:t xml:space="preserve">Упр.4 Умножение и деление дробей </w:t>
              <w:br/>
              <w:t xml:space="preserve">Упр.5 Обратная пропорциональность </w:t>
              <w:br/>
              <w:t>Упр.6 Действительные числа</w:t>
              <w:br/>
              <w:t xml:space="preserve">Упр.7 Арифметический квадратный корень </w:t>
              <w:br/>
              <w:t xml:space="preserve">Упр.8 Квадратный корень из произведения и дроби </w:t>
              <w:br/>
              <w:t xml:space="preserve">Упр.9 Квадратный корень из степени </w:t>
              <w:br/>
              <w:t>Упр.10 Квадратное уравнение и его корни</w:t>
              <w:br/>
              <w:t>Упр.11 Решение квадратных уравнений</w:t>
              <w:br/>
              <w:t xml:space="preserve">Упр.12 Теорема Виета </w:t>
              <w:br/>
              <w:t>Упр.13 Свойства числовых неравенств</w:t>
              <w:br/>
              <w:t xml:space="preserve">Упр.14 Сложение и умножение числовых неравенств </w:t>
              <w:br/>
              <w:t xml:space="preserve">Упр.15 Числовые промежутки </w:t>
              <w:br/>
              <w:t xml:space="preserve">Упр.16 Степень с отрицательным показателем </w:t>
              <w:br/>
              <w:t xml:space="preserve">Упр.17 Свойства степени с целым показателем </w:t>
              <w:br/>
              <w:t xml:space="preserve">Упр.18 Стандартный вид числа </w:t>
              <w:br/>
              <w:t xml:space="preserve">Упр.19 Наглядное представление статистической информации </w:t>
            </w:r>
          </w:p>
        </w:tc>
      </w:tr>
    </w:tbl>
    <w:p>
      <w:pPr>
        <w:pStyle w:val="Normal"/>
        <w:widowControl w:val="false"/>
        <w:autoSpaceDE w:val="false"/>
        <w:ind w:firstLine="8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2">
    <w:name w:val="FR2"/>
    <w:qFormat/>
    <w:pPr>
      <w:widowControl w:val="fals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5:00Z</dcterms:created>
  <dc:creator>LOVE</dc:creator>
  <dc:description/>
  <cp:keywords/>
  <dc:language>en-US</dc:language>
  <cp:lastModifiedBy>LOVE</cp:lastModifiedBy>
  <cp:lastPrinted>2009-09-07T23:51:00Z</cp:lastPrinted>
  <dcterms:modified xsi:type="dcterms:W3CDTF">2009-09-13T21:16:00Z</dcterms:modified>
  <cp:revision>26</cp:revision>
  <dc:subject/>
  <dc:title/>
</cp:coreProperties>
</file>