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и эффективности здоровьесберегающего урока</w:t>
      </w:r>
    </w:p>
    <w:p>
      <w:pPr>
        <w:pStyle w:val="Normal"/>
        <w:spacing w:lineRule="auto" w:line="360"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>В строке «показатель» вносится количественная оценка по каждому фактору.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ьные оценки: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полностью – 2 балла,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частично – 1,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не реализовано – 0.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подсчитывается общий балл. Эффективность рассчитывается по формуле: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100-85% - урок оптимального уровня;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-65% - урок достаточного уровня;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45% - урок не реализован с позиции здоровьесбережения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формления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и эффективности здоровьесберегающего урока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 класс ________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____________________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__________________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 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86"/>
        <w:gridCol w:w="1800"/>
        <w:gridCol w:w="1800"/>
        <w:gridCol w:w="1980"/>
        <w:gridCol w:w="1624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оры урок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гигиенической рациональности урок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ц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остаточно р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рациональ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условия уро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оздушно-тепловой режи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вещ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ебели росту уче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чистота и эстетика кабин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ветовая гамма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т нормам Сан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соответствуют нормам СанПИНа по одному из фа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ответствие нормам СанПИНа по нескольким фактор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60% и не более 75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идов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продолжительность различных видов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та чередования различных вид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не позже чем через 7-1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1-1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з 15-20 мину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идов препода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-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намических физкультурных па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-35 мин. Урока по 1 м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ФП с неправильным содержанием и продолжи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й кли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ладают положительные эмо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эмоционально индифферен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ладают отрицательные эмоц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утомл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35-37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мину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отношения «учитель-ученик», стиль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кр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й с проблемами организации сотруд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итарный попуститель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Impact" w:hAnsi="Impact" w:cs="Impact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mpact" w:hAnsi="Impact" w:cs="Impac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9:00Z</dcterms:created>
  <dc:creator>grishanovaos</dc:creator>
  <dc:description/>
  <dc:language>en-US</dc:language>
  <cp:lastModifiedBy>grishanovaos</cp:lastModifiedBy>
  <dcterms:modified xsi:type="dcterms:W3CDTF">2012-05-17T06:09:00Z</dcterms:modified>
  <cp:revision>1</cp:revision>
  <dc:subject/>
  <dc:title/>
</cp:coreProperties>
</file>