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bCs/>
          <w:sz w:val="36"/>
          <w:szCs w:val="28"/>
        </w:rPr>
        <w:t>Метод проектов</w:t>
      </w:r>
      <w:r>
        <w:rPr>
          <w:b/>
          <w:sz w:val="36"/>
          <w:szCs w:val="28"/>
        </w:rPr>
        <w:t xml:space="preserve"> и его использование</w:t>
      </w:r>
    </w:p>
    <w:p>
      <w:pPr>
        <w:pStyle w:val="Normal"/>
        <w:jc w:val="center"/>
        <w:rPr>
          <w:b/>
          <w:b/>
          <w:sz w:val="36"/>
          <w:szCs w:val="28"/>
        </w:rPr>
      </w:pPr>
      <w:r>
        <w:rPr>
          <w:b/>
          <w:sz w:val="36"/>
          <w:szCs w:val="28"/>
        </w:rPr>
        <w:t xml:space="preserve"> </w:t>
      </w:r>
      <w:r>
        <w:rPr>
          <w:b/>
          <w:sz w:val="36"/>
          <w:szCs w:val="28"/>
        </w:rPr>
        <w:t>на уроках математики.</w:t>
      </w:r>
    </w:p>
    <w:p>
      <w:pPr>
        <w:pStyle w:val="Normal"/>
        <w:rPr>
          <w:sz w:val="32"/>
          <w:szCs w:val="28"/>
        </w:rPr>
      </w:pPr>
      <w:r>
        <w:rPr>
          <w:sz w:val="32"/>
          <w:szCs w:val="28"/>
        </w:rPr>
        <w:t>Алёхина Н.Н.</w:t>
      </w:r>
    </w:p>
    <w:p>
      <w:pPr>
        <w:pStyle w:val="Normal"/>
        <w:rPr>
          <w:sz w:val="32"/>
          <w:szCs w:val="28"/>
        </w:rPr>
      </w:pPr>
      <w:r>
        <w:rPr>
          <w:sz w:val="32"/>
          <w:szCs w:val="28"/>
        </w:rPr>
        <w:t>Учитель математики</w:t>
      </w:r>
    </w:p>
    <w:p>
      <w:pPr>
        <w:pStyle w:val="Normal"/>
        <w:rPr>
          <w:sz w:val="32"/>
          <w:szCs w:val="28"/>
        </w:rPr>
      </w:pPr>
      <w:r>
        <w:rPr>
          <w:sz w:val="32"/>
          <w:szCs w:val="28"/>
        </w:rPr>
        <w:t>МОУ СОШ № 1 р.п.Дергачи</w:t>
      </w:r>
    </w:p>
    <w:p>
      <w:pPr>
        <w:pStyle w:val="Normal"/>
        <w:rPr>
          <w:sz w:val="32"/>
          <w:szCs w:val="28"/>
        </w:rPr>
      </w:pPr>
      <w:r>
        <w:rPr>
          <w:sz w:val="32"/>
          <w:szCs w:val="28"/>
        </w:rPr>
      </w:r>
    </w:p>
    <w:p>
      <w:pPr>
        <w:pStyle w:val="Normal"/>
        <w:ind w:firstLine="720"/>
        <w:jc w:val="both"/>
        <w:rPr>
          <w:sz w:val="28"/>
          <w:szCs w:val="28"/>
        </w:rPr>
      </w:pPr>
      <w:r>
        <w:rPr>
          <w:sz w:val="28"/>
          <w:szCs w:val="28"/>
        </w:rPr>
        <w:t>Новые педагогические технологии, используемые в настоящее время или только зарождающиеся в умах ученых и педагогов, в недрах педагогической практики, немыслимы без широкого применения новых информационных технологий, компьютерных, в первую очередь. Именно новые информационные технологии позволяют в полной мере раскрыть педагогические, дидактические функции этих методов, реализовать заложенные в них потенциальные возможности.</w:t>
      </w:r>
    </w:p>
    <w:p>
      <w:pPr>
        <w:pStyle w:val="Normal"/>
        <w:ind w:firstLine="720"/>
        <w:jc w:val="both"/>
        <w:rPr/>
      </w:pPr>
      <w:r>
        <w:rPr>
          <w:sz w:val="28"/>
          <w:szCs w:val="28"/>
        </w:rPr>
        <w:t>С 2007 года наша школа участвует в региональном эксперименте по введению профильного обучения. Инновационные изменения в среднем и старшем звене повлекли за собой необходимость пересмотра целей и способов обучения математики. На протяжении последних лет я работаю в старших классах как общеобразовательных, гуманитарных так и профильных математических. Дети приходят с разным уровнем обученности математике, занимавшиеся по разным учебникам, приехавшие из разных населенных пунктов района, поэтому основными стали такие проблемы:</w:t>
      </w:r>
    </w:p>
    <w:p>
      <w:pPr>
        <w:pStyle w:val="Normal"/>
        <w:ind w:firstLine="720"/>
        <w:jc w:val="both"/>
        <w:rPr>
          <w:sz w:val="28"/>
          <w:szCs w:val="28"/>
        </w:rPr>
      </w:pPr>
      <w:r>
        <w:rPr>
          <w:sz w:val="28"/>
          <w:szCs w:val="28"/>
        </w:rPr>
        <w:t>-  как обеспечить такую организацию учебно-воспитательного процесса, при котором каждый ученик будет иметь возможность овладеть учебным материалом на соответствующем уровне в зависимости от способностей и индивидуальных возможностей;</w:t>
      </w:r>
    </w:p>
    <w:p>
      <w:pPr>
        <w:pStyle w:val="Normal"/>
        <w:ind w:firstLine="720"/>
        <w:jc w:val="both"/>
        <w:rPr>
          <w:sz w:val="28"/>
          <w:szCs w:val="28"/>
        </w:rPr>
      </w:pPr>
      <w:r>
        <w:rPr>
          <w:sz w:val="28"/>
          <w:szCs w:val="28"/>
        </w:rPr>
        <w:t xml:space="preserve">- как подготовить школьников для того, чтобы переход из школьной системы в вузовскую был бы психологически безболезненным, не приводил бы к снижению успеваемости.   </w:t>
      </w:r>
    </w:p>
    <w:p>
      <w:pPr>
        <w:pStyle w:val="Normal"/>
        <w:ind w:firstLine="720"/>
        <w:jc w:val="both"/>
        <w:rPr>
          <w:sz w:val="28"/>
          <w:szCs w:val="28"/>
        </w:rPr>
      </w:pPr>
      <w:r>
        <w:rPr>
          <w:sz w:val="28"/>
          <w:szCs w:val="28"/>
        </w:rPr>
        <w:t xml:space="preserve">Я, как и каждый учитель, постоянно задаю вопрос: «Как в условия традиционной системы обеспечить выработку навыков решения задач у всех учащихся?». Ошибочным считается мнение, что прочность навыка зависит от количества решенных задач, то есть чем больше задач, тем лучше ребенок их решает. Целью должно стать обучение общим приемам решения одних задач и умению сознательно переносить их на решение других. Данному факту, по-моему, мнению, полностью соответствует учебно-методический комплект под редакцией А.Г.Мордковича, по которому я работаю уже многие годы. </w:t>
      </w:r>
    </w:p>
    <w:p>
      <w:pPr>
        <w:pStyle w:val="Normal"/>
        <w:ind w:firstLine="720"/>
        <w:jc w:val="both"/>
        <w:rPr/>
      </w:pPr>
      <w:r>
        <w:rPr>
          <w:sz w:val="28"/>
          <w:szCs w:val="28"/>
        </w:rPr>
        <w:t xml:space="preserve">Передо мной встает вопрос о выборе средств и методов обучения с целью обеспечения максимальной эффективности обучения математики.  Все педагогические технологии по существу являются информационными, так как учебно-воспитательный процесс невозможен без обмена информацией между педагогом и учащимися. В сфере обучения математике появились новые возможности: стало возможным применять графические иллюстрации, которые в учебных компьютерных системах доходчивее передают учащимся информацию, облегчают ее понимание.  Но, тем не менее, основной формой обучения остается урок. И я, сохраняя имеющийся методический потенциал, стараюсь приумножить его с помощью возможностей ИКТ. ИКТ позволяет сделать ученика не только созерцателем готового материала, который преподносит учитель, но и становится его участником. </w:t>
      </w:r>
    </w:p>
    <w:p>
      <w:pPr>
        <w:pStyle w:val="Normal"/>
        <w:ind w:firstLine="720"/>
        <w:jc w:val="both"/>
        <w:rPr>
          <w:sz w:val="28"/>
          <w:szCs w:val="28"/>
        </w:rPr>
      </w:pPr>
      <w:r>
        <w:rPr>
          <w:sz w:val="28"/>
          <w:szCs w:val="28"/>
        </w:rPr>
        <w:t>Всем хорошо известные фронтальные формы работы постепенно меняю на индивидуальные, групповые, парные. Парная или групповая работы учащихся с использованием средств ИКТ намного эффективнее объяснительно - иллюстративного и репродуктивного способов.</w:t>
      </w:r>
    </w:p>
    <w:p>
      <w:pPr>
        <w:pStyle w:val="Normal"/>
        <w:ind w:firstLine="720"/>
        <w:jc w:val="both"/>
        <w:rPr/>
      </w:pPr>
      <w:r>
        <w:rPr>
          <w:sz w:val="28"/>
          <w:szCs w:val="28"/>
        </w:rPr>
        <w:t xml:space="preserve">Мною было принято решение об использовании в своей педагогической деятельности не только ИКТ, личностно-ориентированных технологий обучения, но и метода проектов. Ведь с его помощью можно организовать не просто активную познавательную деятельность учащихся в процессе общения, коммуникации. То, что не мог сделать один ученик, в совместной деятельности оказывается вполне достижимым, причем на основе собственных, самостоятельных усилий. </w:t>
      </w:r>
    </w:p>
    <w:p>
      <w:pPr>
        <w:pStyle w:val="Normal"/>
        <w:ind w:firstLine="720"/>
        <w:jc w:val="both"/>
        <w:rPr/>
      </w:pPr>
      <w:r>
        <w:rPr>
          <w:sz w:val="28"/>
          <w:szCs w:val="28"/>
        </w:rPr>
        <w:t xml:space="preserve">Метод проектов, применяемый на уроках, предполагает решение какой-то проблемы, предусматривающей не только использования различных приемов, но и интегрирование знаний, творческих способностей. Вопрос «Проектная деятельность обучающихся», который способствовал расширению методических приёмов, используемых педагогами в  организации активной учебной деятельности и как средство  повышения  качества образования, был рассмотрен в нашей школе очень подробно. Семинар по этой теме был актуален ещё и потому, что  одной из форм  оценки учебных достижений обучающихся при изучении элективных курсов, а также учебных предметов в рамках предпрофильной подготовки и профильного обучения является именно проектная деятельность.  Активная форма проведения  семинара способствовала его результативности. В завершении семинара  была проведена деловая игра в  творческих группах - подготовка проекта. Таким образом, учителя, только начинающие применять метод проектов в своей деятельности, смогли наглядно увидеть положительные стороны применения данного метода работы с учащимися. </w:t>
      </w:r>
    </w:p>
    <w:p>
      <w:pPr>
        <w:pStyle w:val="Normal"/>
        <w:ind w:firstLine="720"/>
        <w:jc w:val="both"/>
        <w:rPr>
          <w:sz w:val="28"/>
          <w:szCs w:val="28"/>
        </w:rPr>
      </w:pPr>
      <w:r>
        <w:rPr>
          <w:sz w:val="28"/>
          <w:szCs w:val="28"/>
        </w:rPr>
        <w:t xml:space="preserve">Учитывая то, что проекты делятся на различные типы, я на своих уроках применяю их в зависимости от темы и возрастных особенностей учащихся. Так, например, в 5 – 6 классах я использую информационные и творческие проекты при изучении тем «проценты», «пропорция», «прямоугольный параллелепипед». Рассматриваем задачи, в которых отражается применение данных тем в промышленности, сельском хозяйстве, в быту, геометрии и даже в сказках. Данный материал помогает в дальнейшем и при подготовке к ЕГЭ. Уже после первого проекта у учащихся появляется интерес к данному виду работы, и, как правило, они собирают очень большой дополнительный материал по практическому применению в выбранных сферах жизни. Однако школьники способны обработать небольшие объемы информации в силу их возрастных  физиологических особенностей.  Их творческие проекты основаны на использовании простейших графических, текстовых и других редакторов. По мере взросления учащихся, их способности к анализу и синтезу полученных знаний возрастают. Уже к 7 – 8 классам учащиеся создают  творческие проекты, разработанные с использованием программных продуктов, выходящих за рамки школьной программы. Проекты перестают быть однодневными, находят дальнейшее развитие, обогащаются использованием аудио, видео клипов, цифровыми фото, обилием встроенных объектов. Увеличивается число программных продуктов и видов компьютерной и оргтехники, с которыми способны работать школьники. Сложность проектов уже значительно возрастает, поэтому в старших классах я перехожу к более серьезным исследовательским проектам, например, при изучении объемов тел и многогранников. В профильных математических классах  учащиеся уже имеют достаточно развитое мышление, навыки системного обобщения материала, поэтому их творческие проекты становятся объемными, глубоко продуманными, актуальными и полезными для образовательного процесса в течение длительного периода. Лучшие работы учащихся находят свое продолжение в проектах для участия в конкурсах и конференциях, например «Инициатива молодых», «От школьного проекта – к профессиональной карьере», «Вектор будущего».  </w:t>
      </w:r>
    </w:p>
    <w:p>
      <w:pPr>
        <w:pStyle w:val="Normal"/>
        <w:ind w:firstLine="720"/>
        <w:jc w:val="both"/>
        <w:rPr/>
      </w:pPr>
      <w:r>
        <w:rPr>
          <w:sz w:val="28"/>
          <w:szCs w:val="28"/>
        </w:rPr>
        <w:t xml:space="preserve">Созданные учащимися проекты используются  также и в учебном процессе, например, «Теорема Пифагора и способы ее доказательства», «Великие ученые эпохи эллинизма: Пифагор, Евклид, Архимед, Аполлоний Пергский», «Геометрические задачи на экстремум»,  «Описанные и вписанные тела», «Многогранники и их сечения» по геометрии. </w:t>
      </w:r>
    </w:p>
    <w:p>
      <w:pPr>
        <w:pStyle w:val="Normal"/>
        <w:ind w:firstLine="720"/>
        <w:jc w:val="both"/>
        <w:rPr>
          <w:sz w:val="28"/>
          <w:szCs w:val="28"/>
        </w:rPr>
      </w:pPr>
      <w:r>
        <w:rPr>
          <w:sz w:val="28"/>
          <w:szCs w:val="28"/>
        </w:rPr>
        <w:t xml:space="preserve">Считаю, что использование метода проектов позволило мне продолжить развитие познавательных навыков учащихся, их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в поиске направления и выборе методов решения проблемы, развития критического мышления, умения исследовательской, творческой деятельности. </w:t>
      </w:r>
    </w:p>
    <w:p>
      <w:pPr>
        <w:pStyle w:val="Normal"/>
        <w:ind w:firstLine="720"/>
        <w:jc w:val="both"/>
        <w:rPr>
          <w:sz w:val="28"/>
          <w:szCs w:val="28"/>
        </w:rPr>
      </w:pPr>
      <w:r>
        <w:rPr>
          <w:sz w:val="28"/>
          <w:szCs w:val="28"/>
        </w:rPr>
        <w:t>Реализация проектного и исследовательского методов на практике ведет также и к изменению позици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ind w:firstLine="720"/>
        <w:jc w:val="both"/>
        <w:rPr>
          <w:sz w:val="28"/>
          <w:szCs w:val="28"/>
        </w:rPr>
      </w:pPr>
      <w:r>
        <w:rPr>
          <w:sz w:val="28"/>
          <w:szCs w:val="28"/>
        </w:rPr>
        <w:t xml:space="preserve">В настоящее время большое значение имеет использование компьютера на уроках и во внеурочное время не только для развития познавательных способностей, но и для подготовки обучающихся к итоговой аттестации. Тестирования, проводимые с помощью готовых материалов, тестирования он-лайн: без этого невозможно подготовить ребенка к успешной сдаче экзамена. Чтобы он не только прошел, так называемый «порог», но и мог бы поступить в более престижный ВУЗ. </w:t>
      </w:r>
    </w:p>
    <w:p>
      <w:pPr>
        <w:pStyle w:val="Normal"/>
        <w:ind w:firstLine="720"/>
        <w:jc w:val="both"/>
        <w:rPr>
          <w:sz w:val="28"/>
          <w:szCs w:val="28"/>
        </w:rPr>
      </w:pPr>
      <w:r>
        <w:rPr>
          <w:sz w:val="28"/>
          <w:szCs w:val="28"/>
        </w:rPr>
        <w:t xml:space="preserve">Хотя математика сдавалась в форме ЕГЭ в прошлом году у нас впервые, однако все учащиеся успешно сдали экзамен и из 59 учащихся 39 набрали более высокий балл по сравнению со средним баллом по району и области.  </w:t>
      </w:r>
    </w:p>
    <w:p>
      <w:pPr>
        <w:pStyle w:val="Normal"/>
        <w:ind w:firstLine="720"/>
        <w:jc w:val="both"/>
        <w:rPr/>
      </w:pPr>
      <w:r>
        <w:rPr>
          <w:sz w:val="28"/>
          <w:szCs w:val="28"/>
        </w:rPr>
        <w:t xml:space="preserve">Однако, в заключение, мне хотелось бы добавить, что не следует забывать, что к информационным, как и к любым другим, технологиям следует обращаться только в том случае, когда они обеспечивают более высокий уровень образовательного процесса на том или ином этапе обучения в сравнении с другими методами. А это возможно лишь тогда, когда учитель обладает высоким профессионализмом, умением применять имеющиеся возможности в нужный момент.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02:00Z</dcterms:created>
  <dc:creator>Надежда</dc:creator>
  <dc:description/>
  <cp:keywords/>
  <dc:language>en-US</dc:language>
  <cp:lastModifiedBy>Пользователь</cp:lastModifiedBy>
  <dcterms:modified xsi:type="dcterms:W3CDTF">2010-02-11T10:35:00Z</dcterms:modified>
  <cp:revision>18</cp:revision>
  <dc:subject/>
  <dc:title/>
</cp:coreProperties>
</file>