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                                                                                   № 207</w:t>
      </w:r>
    </w:p>
    <w:p>
      <w:pPr>
        <w:pStyle w:val="Normal"/>
        <w:widowControl/>
        <w:shd w:fill="FFFFFF" w:val="clear"/>
        <w:ind w:left="708"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firstLine="284"/>
        <w:rPr/>
      </w:pPr>
      <w:r>
        <w:rPr>
          <w:b/>
          <w:sz w:val="28"/>
          <w:szCs w:val="28"/>
        </w:rPr>
        <w:t xml:space="preserve">О проведении муниципальной </w:t>
      </w:r>
    </w:p>
    <w:p>
      <w:pPr>
        <w:pStyle w:val="Normal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рактической </w:t>
      </w:r>
    </w:p>
    <w:p>
      <w:pPr>
        <w:pStyle w:val="Normal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й конференции</w:t>
      </w:r>
    </w:p>
    <w:p>
      <w:pPr>
        <w:pStyle w:val="Normal"/>
        <w:ind w:left="-426" w:firstLine="284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«Познание и творчество»</w:t>
      </w:r>
    </w:p>
    <w:p>
      <w:pPr>
        <w:pStyle w:val="Normal"/>
        <w:ind w:left="-142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ыявления и поддержки одаренных учащихся, развития их интеллектуальных и творческих способностей, </w:t>
      </w:r>
      <w:r>
        <w:rPr>
          <w:color w:val="000000"/>
          <w:sz w:val="28"/>
          <w:szCs w:val="28"/>
        </w:rPr>
        <w:t xml:space="preserve">формирования навыков самостоятельной </w:t>
      </w:r>
      <w:r>
        <w:rPr>
          <w:sz w:val="28"/>
          <w:szCs w:val="28"/>
        </w:rPr>
        <w:t>научно</w:t>
      </w:r>
      <w:r>
        <w:rPr>
          <w:color w:val="000000"/>
          <w:sz w:val="28"/>
          <w:szCs w:val="28"/>
        </w:rPr>
        <w:t>-исследовательской работы</w:t>
      </w: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 Провести в 2015-2016 учебном го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ую учебно-практическую ученическую конференцию «Познание и творчество».</w:t>
      </w:r>
    </w:p>
    <w:p>
      <w:pPr>
        <w:pStyle w:val="Normal"/>
        <w:ind w:left="-141" w:firstLine="84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роведении муниципальной учебно-практической ученической конференции «Познание и творчество» в соответствии с приложением № 1.</w:t>
      </w:r>
    </w:p>
    <w:p>
      <w:pPr>
        <w:pStyle w:val="Normal"/>
        <w:ind w:left="-141" w:firstLine="84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муниципальной учебно-практической ученической конференции «Познание и творчество» в соответствии с приложением № 2.</w:t>
      </w:r>
    </w:p>
    <w:p>
      <w:pPr>
        <w:pStyle w:val="Normal"/>
        <w:ind w:left="-141" w:firstLine="84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960"/>
      </w:tblGrid>
      <w:tr>
        <w:trPr>
          <w:trHeight w:val="1399" w:hRule="atLeast"/>
        </w:trPr>
        <w:tc>
          <w:tcPr>
            <w:tcW w:w="5760" w:type="dxa"/>
            <w:tcBorders/>
          </w:tcPr>
          <w:p>
            <w:pPr>
              <w:pStyle w:val="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 МУ «Управление образования, культуры, спорта и молодежной политики администрации городского округа</w:t>
            </w:r>
          </w:p>
          <w:p>
            <w:pPr>
              <w:pStyle w:val="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ТО Светлый Саратовской области»     </w:t>
            </w:r>
          </w:p>
        </w:tc>
        <w:tc>
          <w:tcPr>
            <w:tcW w:w="3960" w:type="dxa"/>
            <w:tcBorders/>
          </w:tcPr>
          <w:p>
            <w:pPr>
              <w:pStyle w:val="1"/>
              <w:snapToGrid w:val="fals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1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1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</w:t>
            </w:r>
          </w:p>
          <w:p>
            <w:pPr>
              <w:pStyle w:val="1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В.Калягина</w:t>
            </w:r>
          </w:p>
        </w:tc>
      </w:tr>
    </w:tbl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>
          <w:trHeight w:val="1256" w:hRule="atLeast"/>
        </w:trPr>
        <w:tc>
          <w:tcPr>
            <w:tcW w:w="3828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30» декабря 2015 года № 207</w:t>
            </w:r>
          </w:p>
          <w:p>
            <w:pPr>
              <w:pStyle w:val="1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й учебно-пр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й конференции «Познание и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ведения конферен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ыявление и поддержка одаренных учащихся, развитие их интеллектуальных, творческих способностей, </w:t>
      </w:r>
      <w:r>
        <w:rPr>
          <w:color w:val="000000"/>
          <w:sz w:val="28"/>
          <w:szCs w:val="28"/>
        </w:rPr>
        <w:t xml:space="preserve">формирование у обучающихся навыков самостоятельной </w:t>
      </w:r>
      <w:r>
        <w:rPr>
          <w:sz w:val="28"/>
          <w:szCs w:val="28"/>
        </w:rPr>
        <w:t>научно</w:t>
      </w:r>
      <w:r>
        <w:rPr>
          <w:color w:val="000000"/>
          <w:sz w:val="28"/>
          <w:szCs w:val="28"/>
        </w:rPr>
        <w:t>-исследователь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научную и исследовательскую деятельность, стимулировать заинтересованное отношение к интеллектуальной деятельности, познавательную и творческую активность учащихся в урочное и внеуроч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ключевых компетентностей, совершенствованию навыков исследовательской, проектной работ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и развитию единого сообщества преподавателей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солидировать усилия педагогов и родителей в развитии исследовательской и творческой деятельност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енное внимание к проблемам развития интеллектуального потенциала общества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autoSpaceDE w:val="true"/>
        <w:spacing w:lineRule="auto" w:line="240" w:before="30" w:after="3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готовки конференции</w:t>
      </w:r>
    </w:p>
    <w:p>
      <w:pPr>
        <w:pStyle w:val="Style15"/>
        <w:widowControl/>
        <w:autoSpaceDE w:val="true"/>
        <w:spacing w:lineRule="auto" w:line="240" w:before="30" w:after="30"/>
        <w:ind w:left="36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 xml:space="preserve"> – определение учащимися под руководством педагогов тематики работы, составление рабочих программ исследований, подача заявок на участие в школьной конференции заместителю директора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совместной работы учащихся и педагогов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ыбора темы учащимся;</w:t>
        <w:br/>
        <w:t xml:space="preserve">          добровольность занятий учеников этим видом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ая самостоятельность ученика в процессе проведения исследования, уважительное отношение к исследовательской деятельности учащихся;</w:t>
        <w:br/>
        <w:t xml:space="preserve">          компетентное и заинтересованное руководство педагога ученической исследовательской работой.</w:t>
        <w:br/>
        <w:t xml:space="preserve">         </w:t>
      </w:r>
      <w:r>
        <w:rPr>
          <w:i/>
          <w:sz w:val="28"/>
          <w:szCs w:val="28"/>
        </w:rPr>
        <w:t>Январь – апрель</w:t>
      </w:r>
      <w:r>
        <w:rPr>
          <w:sz w:val="28"/>
          <w:szCs w:val="28"/>
        </w:rPr>
        <w:t xml:space="preserve"> – методическая, организационно-техническая помощь, консультирование учащихся, исследовательская работа учащихся, оформление работ, контроль выполнения основных этапов исследовательских работ, оказание помощи учащимся в подготовке к участию в школьной, муниципальной  конференциях.</w:t>
      </w:r>
    </w:p>
    <w:p>
      <w:pPr>
        <w:pStyle w:val="Style15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Участники конференции</w:t>
      </w:r>
    </w:p>
    <w:p>
      <w:pPr>
        <w:pStyle w:val="NormalWeb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работе конференции могут учащиеся образовательных учреждений городского округа ЗАТО Светлый, представившие как индивидуальные, так и групповые 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е более 2-х автор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widowControl/>
        <w:autoSpaceDE w:val="true"/>
        <w:spacing w:lineRule="auto" w:line="24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 конференции</w:t>
      </w:r>
    </w:p>
    <w:p>
      <w:pPr>
        <w:pStyle w:val="Style15"/>
        <w:widowControl/>
        <w:autoSpaceDE w:val="true"/>
        <w:spacing w:lineRule="auto" w:line="240"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ференция проводится с 20 по 30 апреля 2016 года на базе одной из общеобразовательных школ городского округа ЗАТО Светл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учащихся вместе со сводной заявкой от образовательной организации (приложение 1 к данному положению) представляются в МУ «Управление образования, культуры, спорта и молодежной политики администрации городского округа ЗАТО Светлый Саратовской области» не позднее 15 апреля 2016 года на бумажном и электронном носителе. Работы, не отвечающие требованиям данного положения и представленные позднее указанного срока, не при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lineRule="auto" w:line="240" w:before="30" w:after="3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нференции</w:t>
      </w:r>
    </w:p>
    <w:p>
      <w:pPr>
        <w:pStyle w:val="Style15"/>
        <w:widowControl/>
        <w:autoSpaceDE w:val="true"/>
        <w:spacing w:lineRule="auto" w:line="240" w:before="30" w:after="3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ференции создаётся оргкомитет. Оргкомитет разрабатывает программу конференции, формирует экспертные комиссии предметных секций, организует награждение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экспертизы и отбора представленных  исследовательских работ после формирования состава участников конференции создаются экспертные комиссии. В компетенцию экспертных комиссий входит определение лучших работ по итогам выступления участников на конферен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конференции организуется по следующим секциям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Русский язык и литература. </w:t>
        <w:br/>
        <w:t xml:space="preserve">2. Математика. </w:t>
        <w:br/>
        <w:t xml:space="preserve">3. Иностранные языки. </w:t>
        <w:br/>
        <w:t>4. Естественные науки.</w:t>
        <w:br/>
        <w:t xml:space="preserve">5. Общественные науки. </w:t>
        <w:br/>
        <w:t xml:space="preserve">6. Технология. </w:t>
        <w:br/>
        <w:t>7. Физкультура.</w:t>
        <w:br/>
        <w:t>8. Психолог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Искусство (Предметы художественно-эстетического цикл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проведения конференции по параллелям и секциям определяются после формирования состава участников и сообщаются дополн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работы секции членами предметной комиссии подводятся итоги работы секции и выносится решение о награждении лучших работ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а оценивается в соответствии с критериями. Отдельные работы учащихся  могут быть рекомендованы для участия в конкурсных мероприятиях регионального, всероссийского уровня. Все решения предметной комиссии протоколируются и подписываются всеми членами комиссии. </w:t>
      </w:r>
      <w:r>
        <w:rPr>
          <w:b/>
          <w:i/>
          <w:sz w:val="28"/>
          <w:szCs w:val="28"/>
        </w:rPr>
        <w:t>Решения комиссии являются окончательны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вопросы, претензии по работе конференции принимаются оргкомитетом </w:t>
      </w:r>
      <w:r>
        <w:rPr>
          <w:b/>
          <w:i/>
          <w:sz w:val="28"/>
          <w:szCs w:val="28"/>
        </w:rPr>
        <w:t>в день работы предметных секц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занявшие 1-3 места, награждаются грамотами МУ «Управление образования, культуры, спорта и молодежной политики администрации городского округа ЗАТО светлый Сарат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редставить на конференцию:</w:t>
        <w:br/>
        <w:t>исследовательскую работу, литературное произведение любого жанра, (секция «Русский язык и литература»), сконструированную модель, прибор и т.д. (секции «Естественные науки», «Технология»),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учно-исследовательскими  работами считаются</w:t>
      </w:r>
      <w:r>
        <w:rPr>
          <w:sz w:val="28"/>
          <w:szCs w:val="28"/>
        </w:rPr>
        <w:t xml:space="preserve"> работы, освещающие факты, события, явления и их отдельные стороны, неизвестные ранее, </w:t>
      </w:r>
      <w:r>
        <w:rPr>
          <w:rFonts w:eastAsia="Symbol"/>
          <w:sz w:val="28"/>
          <w:szCs w:val="28"/>
        </w:rPr>
        <w:t>с</w:t>
      </w:r>
      <w:r>
        <w:rPr>
          <w:sz w:val="28"/>
          <w:szCs w:val="28"/>
        </w:rPr>
        <w:t xml:space="preserve">вязанные с научными обобщениями, собственными выводами, полученными в результате самостояте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должна содерж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итульный лист: </w:t>
      </w:r>
      <w:r>
        <w:rPr>
          <w:sz w:val="28"/>
          <w:szCs w:val="28"/>
        </w:rPr>
        <w:t>наименование конференции, название секции, тему работы, сведения об авторах (ФИО, класс и учебное заведение, название населённого пункта) и научных руководителях (ФИО, учёная степень и звание, должность, место работы)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главление:</w:t>
      </w:r>
      <w:r>
        <w:rPr>
          <w:sz w:val="28"/>
          <w:szCs w:val="28"/>
        </w:rPr>
        <w:t xml:space="preserve"> основные заголовки работы и соответствующие номера страниц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ведение: </w:t>
      </w:r>
      <w:r>
        <w:rPr>
          <w:sz w:val="28"/>
          <w:szCs w:val="28"/>
        </w:rPr>
        <w:t>формулировка проблемы, отражение актуальности темы, определение целей и задач, краткий обзор используемой литературы и источников, степень изученности данного вопроса, характеристика личного вклада автора работы в решение избранной проблем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 xml:space="preserve">Основную часть: </w:t>
      </w:r>
      <w:r>
        <w:rPr>
          <w:sz w:val="28"/>
          <w:szCs w:val="28"/>
        </w:rPr>
        <w:t xml:space="preserve">информация, подразделенная на главы: описание рассматриваемых фактов, характеристика методов решения проблемы, сравнение известных и новых предлагаемых методов решения, обоснование выбранного варианта решения </w:t>
      </w:r>
      <w:r>
        <w:rPr>
          <w:rFonts w:eastAsia="Symbol" w:cs="Symbol" w:ascii="Symbol" w:hAnsi="Symbol"/>
          <w:b/>
          <w:spacing w:val="4"/>
          <w:sz w:val="28"/>
          <w:szCs w:val="28"/>
        </w:rPr>
        <w:t></w:t>
      </w:r>
      <w:r>
        <w:rPr>
          <w:b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, точность, простота, наглядность, практическая значимость и т.д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ключение: </w:t>
      </w:r>
      <w:r>
        <w:rPr>
          <w:sz w:val="28"/>
          <w:szCs w:val="28"/>
        </w:rPr>
        <w:t>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писок использованных источников и литературы: </w:t>
      </w:r>
      <w:r>
        <w:rPr>
          <w:sz w:val="28"/>
          <w:szCs w:val="28"/>
        </w:rPr>
        <w:t>публикации, издания и источники, использованные автором, расположенные в алфавитном порядке и пронумерованны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 xml:space="preserve">Приложения: </w:t>
      </w:r>
      <w:r>
        <w:rPr>
          <w:sz w:val="28"/>
          <w:szCs w:val="28"/>
        </w:rPr>
        <w:t>необязательная часть – иллюстративный материал (рисунки, схемы, карты, таблицы, фотографии и т. п.), который должен быть связан с основным содержанием)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текстового варианта проектной работ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итульный лист: </w:t>
      </w:r>
      <w:r>
        <w:rPr>
          <w:sz w:val="28"/>
          <w:szCs w:val="28"/>
        </w:rPr>
        <w:t>наименование конференции, название секции, тему работы, сведения об авторах (ФИО, класс и учебное заведение, название населённого пункта) и научных руководителях (ФИО, учёная степень и звание, должность, место работы)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главление: </w:t>
      </w:r>
      <w:r>
        <w:rPr>
          <w:rFonts w:eastAsia="Wingdings"/>
          <w:sz w:val="14"/>
          <w:szCs w:val="14"/>
        </w:rPr>
        <w:t>   </w:t>
      </w:r>
      <w:r>
        <w:rPr>
          <w:sz w:val="28"/>
          <w:szCs w:val="28"/>
        </w:rPr>
        <w:t>Наименование всех глав, разделов с указанием номеров страниц, на которых размещается материа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работ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: Актуальность выбранной темы, проблема, цель проекта, задачи, поставленные для реализации проекта, план (содержание) рабо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ектной работы и ее результаты: Теоретическая часть, практическая часть (описание методов исследования, ход исследования и его результаты, назначение и применение проекта, выводы, список использованной литературы, электронные адреса, приложение (рисунки, фото, схемы, таблицы, диаграммы)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флексия деятельности: Оценивание степени достижения поставленных целей, оценивание  качества результатов, приобретенные умения, знания,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едставляемой работы печатается на стандартных страницах белой бумаги формата А4 (210×297 мм, горизонталь – 210 мм). Шрифт – типа Times New Roman Cyr, размер 12–14 пт, межстрочный интервал 1,3-1,5, поля: слева – 25 мм, справа – 10 мм, сверху и снизу –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- не более 15 страниц (не считая титульного ли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занимать до 10 дополнительных страниц. Приложения должны быть пронумерованы и озаглавлены. В тексте на них должны содержаться ссылк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боты учащихся оцениваются по следующим основны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сть исследования (актуальность, обозначенные проблемы, практическое значение, использование современных метод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сследования, трудоемкость, качество проработк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сть, оригинальность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работы, обработка данных (статистический анал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лядность доклада на  конфер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публичного представления доклада;</w:t>
        <w:br/>
        <w:t xml:space="preserve">          Ответы на вопросы по доклад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лопроизводство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Подготовка программы конферен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  <w:t>Подготовка статистической информации по итогам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материалов конференции в сборник (бумажный или  электронный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ка по материалам конференции рекомендаций по совершенствованию учебно-исследовательской деятельности учащихс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/>
        <w:tc>
          <w:tcPr>
            <w:tcW w:w="3828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30» декабря 2015 года № 207</w:t>
            </w:r>
          </w:p>
          <w:p>
            <w:pPr>
              <w:pStyle w:val="1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муниципальной учебно-пр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й конференции «Познание и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Сергее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образования, культуры, спорта и молодежной политики администрации городского округа ЗАТО Светлый Саратовской области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общеобразовательного учреждения «Средняя общеобразовательная школа № 2 городского округа ЗАТО Светлый Саратовской области» по учебно-воспитательной работе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общеобразовательного учреждения «Средняя общеобразовательная школа № 3 им. В.Н.Щеголева городского округа ЗАТО Светлый Саратовской области» по учебно-воспитательной работе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кина Гали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общеобразовательного учреждения «Средняя общеобразовательная школа № 3 им. В.Н.Щеголева городского округа ЗАТО Светлый Саратовской области» по учебно-воспитательной работе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развития общего и дополнительного образования МУ «Управление образования, культуры, спорта и молодежной политики администрации городского округа ЗАТО Светлый Саратовской области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26" w:gutter="0" w:header="284" w:top="899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 </w:t>
    </w:r>
    <w:r>
      <w:rPr>
        <w:b/>
        <w:spacing w:val="24"/>
      </w:rPr>
      <w:t>Муниципальное учреждение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«УПРАВЛЕНИЕ ОБРАЗОВАНИЯ, КУЛЬТУРЫ, СПОРТА И МОЛОДЕЖНОЙ ПОЛИТИКИ АДМИНИСТРАЦИИ ГОРОДСКОГО ОКРУГА ЗАТО СВЕТЛЫЙ САРАТОВСКОЙ ОБЛАСТИ»</w:t>
    </w:r>
  </w:p>
  <w:p>
    <w:pPr>
      <w:pStyle w:val="Normal"/>
      <w:tabs>
        <w:tab w:val="clear" w:pos="708"/>
        <w:tab w:val="left" w:pos="7088" w:leader="none"/>
      </w:tabs>
      <w:ind w:left="6521" w:hanging="0"/>
      <w:rPr>
        <w:rFonts w:ascii="Arial" w:hAnsi="Arial" w:eastAsia="Arial" w:cs="Arial"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720</wp:posOffset>
              </wp:positionH>
              <wp:positionV relativeFrom="paragraph">
                <wp:posOffset>17145</wp:posOffset>
              </wp:positionV>
              <wp:extent cx="621792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1.35pt" to="503.15pt,1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16"/>
      </w:rPr>
      <w:t xml:space="preserve">                                                           </w:t>
    </w:r>
  </w:p>
  <w:p>
    <w:pPr>
      <w:pStyle w:val="Normal"/>
      <w:tabs>
        <w:tab w:val="clear" w:pos="708"/>
        <w:tab w:val="left" w:pos="7088" w:leader="none"/>
      </w:tabs>
      <w:ind w:left="6521" w:hanging="0"/>
      <w:rPr>
        <w:color w:val="000000"/>
        <w:sz w:val="16"/>
      </w:rPr>
    </w:pPr>
    <w:r>
      <w:rPr>
        <w:color w:val="000000"/>
        <w:sz w:val="16"/>
      </w:rPr>
      <w:t>412163, Саратовская область,</w:t>
    </w:r>
  </w:p>
  <w:p>
    <w:pPr>
      <w:pStyle w:val="Normal"/>
      <w:tabs>
        <w:tab w:val="clear" w:pos="708"/>
        <w:tab w:val="left" w:pos="7088" w:leader="none"/>
      </w:tabs>
      <w:ind w:left="6521" w:hanging="0"/>
      <w:rPr>
        <w:color w:val="000000"/>
        <w:sz w:val="16"/>
      </w:rPr>
    </w:pPr>
    <w:r>
      <w:rPr>
        <w:color w:val="000000"/>
        <w:sz w:val="16"/>
      </w:rPr>
      <w:t>п. Светлый, ул.Кузнецова,6а, к.11</w:t>
    </w:r>
  </w:p>
  <w:p>
    <w:pPr>
      <w:pStyle w:val="Normal"/>
      <w:tabs>
        <w:tab w:val="clear" w:pos="708"/>
        <w:tab w:val="left" w:pos="7088" w:leader="none"/>
      </w:tabs>
      <w:ind w:left="6521" w:hanging="0"/>
      <w:rPr/>
    </w:pPr>
    <w:r>
      <w:rPr>
        <w:color w:val="000000"/>
        <w:sz w:val="16"/>
      </w:rPr>
      <w:t>Тел/факс.: (845 - 58) 4 – 37 – 53</w:t>
    </w:r>
  </w:p>
  <w:p>
    <w:pPr>
      <w:pStyle w:val="Normal"/>
      <w:tabs>
        <w:tab w:val="clear" w:pos="708"/>
        <w:tab w:val="left" w:pos="7088" w:leader="none"/>
      </w:tabs>
      <w:ind w:left="6521" w:hanging="0"/>
      <w:rPr/>
    </w:pPr>
    <w:r>
      <w:rPr>
        <w:color w:val="000000"/>
        <w:sz w:val="16"/>
      </w:rPr>
      <w:t>Факс:         (845 - 58) 4 – 33 – 59</w:t>
    </w:r>
  </w:p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u w:val="single"/>
        <w:lang w:val="en-US"/>
      </w:rPr>
      <w:t>uprobrsvetly</w:t>
    </w:r>
    <w:r>
      <w:rPr>
        <w:sz w:val="16"/>
        <w:szCs w:val="16"/>
        <w:u w:val="single"/>
      </w:rPr>
      <w:t>@</w:t>
    </w:r>
    <w:r>
      <w:rPr>
        <w:sz w:val="16"/>
        <w:szCs w:val="16"/>
        <w:u w:val="single"/>
        <w:lang w:val="en-US"/>
      </w:rPr>
      <w:t>mail</w:t>
    </w:r>
    <w:r>
      <w:rPr>
        <w:sz w:val="16"/>
        <w:szCs w:val="16"/>
        <w:u w:val="single"/>
      </w:rPr>
      <w:t>.</w:t>
    </w:r>
    <w:r>
      <w:rPr>
        <w:sz w:val="16"/>
        <w:szCs w:val="16"/>
        <w:u w:val="single"/>
        <w:lang w:val="en-US"/>
      </w:rPr>
      <w:t>r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360" w:before="192" w:after="192"/>
    </w:pPr>
    <w:rPr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overflowPunct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56:00Z</dcterms:created>
  <dc:creator>Киреева</dc:creator>
  <dc:description/>
  <dc:language>en-US</dc:language>
  <cp:lastModifiedBy>0</cp:lastModifiedBy>
  <cp:lastPrinted>2015-10-22T07:49:00Z</cp:lastPrinted>
  <dcterms:modified xsi:type="dcterms:W3CDTF">2016-03-26T15:56:00Z</dcterms:modified>
  <cp:revision>2</cp:revision>
  <dc:subject/>
  <dc:title>Глава городского округа</dc:title>
</cp:coreProperties>
</file>