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ЭЛЕМЕНТЫ МАТЕМАТИЧЕСКОЙ ЛОГ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jc w:val="both"/>
        <w:rPr/>
      </w:pPr>
      <w:r>
        <w:rPr>
          <w:i/>
          <w:sz w:val="28"/>
          <w:szCs w:val="28"/>
        </w:rPr>
        <w:t>Евстифеева Т. В., учитель математики МОУ «СОШ п. Свободный Базарно-Карабулакского район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Элективный курс «Элементы математической логики» адресован учащимся 9 класса общеобразовательной школы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Общеизвестно, что умение правильно рассуждать необходимо в любой области человеческой деятельности: науке и технике, юстиции и дипломатии, экономике и политике. Логика как раз и есть учение о способах рассуждений безотносительно к тому, где и для чего они используются. Элективный курс «Элементы математической логики» предназначен для обучения учащихся умению логически мыслить, что способствует успешному усвоению математических знаний, расширению кругозора, развитию интересов и склонностей к математике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Данный курс относится к ориентационному типу. Его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помочь удостовериться в правильности (или неправильности) сделанного выбора профиля обучения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Теоретический материал, связанный с понятием математической логики, формально выходит за рамки школьной программы по математике. Однако в действительности эти вопросы изучаются в школе (хотя и не так глубоко). Современные требования к уровню математической подготовки предполагают их ясное понимание, умение делать правильные выводы. На преодоление этих трудностей и ориентирован данный элективный курс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Математической особенностью курса является такое изложение материала, при котором новое содержание изучается на конкретных примерах и задачах занимательного характера. Кроме того, особое внимание уделяется овладению учащимися математическими методами поиска решений, логическими рассужде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элективного курса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познакомить учащихся с элементами математической логики, историей ее развития как науки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показать роль математической логики для обоснования логического строения геометрии и арифметики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обучить простейшим логическим операциям, развивать строгое мышление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выработать привычку пользоваться простыми, но фундаментальными математическими иде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курса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знания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основных понятий математической логики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простейших логических операций: конъюнкции, дизъюнкции, импликации, эквиваленции и отрицания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методов решения логических задач, поиска оптимального вариант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ть умения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логически мыслить, анализировать, сопоставлять и обобщать факты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выдвигать в ходе рассуждений гипотезы, исследовать их совместимость с исходными данными, приходить к заключению (правильному выводу), получать верные утверждения из заданных посылок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использовать язык математики для анализа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организации занятий: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1. Интерактивные лекции-дискуссии.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2. Работа в группах.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3. Работа с научными текстами.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4. Самостоятельная работа над теоретическим материалом.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5. Практические занятия по решению задач.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6. Домашняя контрольная работа.</w:t>
      </w:r>
    </w:p>
    <w:p>
      <w:pPr>
        <w:pStyle w:val="Normal"/>
        <w:ind w:firstLine="684"/>
        <w:rPr/>
      </w:pPr>
      <w:r>
        <w:rPr>
          <w:sz w:val="28"/>
          <w:szCs w:val="28"/>
        </w:rPr>
        <w:t>7. Выполнение творческих зад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интересов, интеллектуальных и творческих способностей учащихся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кругозора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рограмма курса рассчитана на 10 часов. По окончании курса предполагается защита творчески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ind w:firstLine="684"/>
        <w:jc w:val="both"/>
        <w:rPr/>
      </w:pPr>
      <w:r>
        <w:rPr>
          <w:i/>
          <w:sz w:val="28"/>
          <w:szCs w:val="28"/>
        </w:rPr>
        <w:t xml:space="preserve">1. Введение (1 ч)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онятие логики. Законы логики в трудах Аристотеля. Силлогизмы, парадоксы (примеры). Что такое математическая логика. Теория доказательств, математическая модель. Развитие математической логики. Формальный язык. Направления в современной математической логике.</w:t>
      </w:r>
    </w:p>
    <w:p>
      <w:pPr>
        <w:pStyle w:val="Normal"/>
        <w:ind w:firstLine="684"/>
        <w:jc w:val="both"/>
        <w:rPr/>
      </w:pPr>
      <w:r>
        <w:rPr>
          <w:i/>
          <w:sz w:val="28"/>
          <w:szCs w:val="28"/>
        </w:rPr>
        <w:t>2. Логика высказываний (2 ч)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Занятие 1. Верные, неверные высказывания. Простые и сложные высказывания. Логические связки «или», «и», «если», «не». Логические операции: конъюнкция, дизъюнкция, импликация, эквиваленция и отрицание. Таблица истинност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Занятие 2. Практическое занятие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Решение задач на составление высказываний, определение их вида. Составление высказываний данной логической структуры.</w:t>
      </w:r>
    </w:p>
    <w:p>
      <w:pPr>
        <w:pStyle w:val="Normal"/>
        <w:ind w:firstLine="684"/>
        <w:jc w:val="both"/>
        <w:rPr/>
      </w:pPr>
      <w:r>
        <w:rPr>
          <w:i/>
          <w:sz w:val="28"/>
          <w:szCs w:val="28"/>
        </w:rPr>
        <w:t>3. Математические софизмы (1 ч)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Понятие математических софизмов. Их роль для обоснования логического строения геометрии и арифметики. Апории (софизмы) мудрец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а до н.э. Зенона Элейского: о стреле, Ахиллес и черепаха. Их значение для создания теории действительных чисел. Задача Флавия. Задачи на выбор наилучшего варианта. Их роль в области науки, экономики, техники.</w:t>
      </w:r>
    </w:p>
    <w:p>
      <w:pPr>
        <w:pStyle w:val="Normal"/>
        <w:ind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ринцип Дирихле (1 ч)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Сущность принципа Дирихле. Задача «о кроликах в клетке». Популярные задачи на применение принципа Дирихле. Примеры его использования для решения задач и доказательства арифметических утверждений.</w:t>
      </w:r>
    </w:p>
    <w:p>
      <w:pPr>
        <w:pStyle w:val="Normal"/>
        <w:ind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Теория графов (1 ч)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Что называется графом в математике? Примеры использования теории графов на практике: при нахождении наилучших вариантов подвоза товаров по магазинам, материалов по стройкам и т.д. Сетевой график строительства. Использование графов для решения логических проблем. «Задача коммивояжера». Граф позиционной игры. </w:t>
      </w:r>
    </w:p>
    <w:p>
      <w:pPr>
        <w:pStyle w:val="Normal"/>
        <w:ind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Практическое занятие. Решение логических задач (2 ч)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Общие рекомендации по решению логических задач. Сведение анализа задачи к системе записей: схемы, таблицы. Типология задач: лжецы и правдивые, взвешивания, размен денег, переливания. Домашняя контрольная работа.</w:t>
      </w:r>
    </w:p>
    <w:p>
      <w:pPr>
        <w:pStyle w:val="Normal"/>
        <w:ind w:firstLine="684"/>
        <w:jc w:val="both"/>
        <w:rPr/>
      </w:pPr>
      <w:r>
        <w:rPr>
          <w:i/>
          <w:sz w:val="28"/>
          <w:szCs w:val="28"/>
        </w:rPr>
        <w:t>7. Математические игры и логические головоломки (1 ч)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Математическая теория логических игр. Закономерности ходов. Знакомство с популярными головоломками: морской бой, игра в «15», кубик «Рубика», «Быки и коровы», «Крестики и нолики». Поиск выигрышной стратегии.</w:t>
      </w:r>
    </w:p>
    <w:p>
      <w:pPr>
        <w:pStyle w:val="Normal"/>
        <w:ind w:firstLine="684"/>
        <w:jc w:val="both"/>
        <w:rPr/>
      </w:pPr>
      <w:r>
        <w:rPr>
          <w:i/>
          <w:sz w:val="28"/>
          <w:szCs w:val="28"/>
        </w:rPr>
        <w:t>8. Защита творческих работ (1 ч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творческих работ и сообщ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ика – основа философских идей Плат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тец логики» - Аристо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счисления Фибонач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задача раскладывания пасьян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математической логики в трудах Г. Лейбн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ж. Буль. Его вклад в формирование математической логики как научной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0" w:hanging="0"/>
        <w:rPr/>
      </w:pPr>
      <w:r>
        <w:rPr>
          <w:sz w:val="28"/>
          <w:szCs w:val="28"/>
        </w:rPr>
        <w:t>Байиф Ж.К. Логические задачи. – М.: Мир, 19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0" w:hanging="0"/>
        <w:rPr/>
      </w:pPr>
      <w:r>
        <w:rPr>
          <w:sz w:val="28"/>
          <w:szCs w:val="28"/>
        </w:rPr>
        <w:t>Бизам Д., Герцег Я. Игра и логика. – М.: Мир, 19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0" w:hanging="0"/>
        <w:rPr/>
      </w:pPr>
      <w:r>
        <w:rPr>
          <w:sz w:val="28"/>
          <w:szCs w:val="28"/>
        </w:rPr>
        <w:t>Бизам Д., Герцег Я. Многоцветная логика. – М.: Мир, 19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0" w:hanging="0"/>
        <w:rPr/>
      </w:pPr>
      <w:r>
        <w:rPr>
          <w:sz w:val="28"/>
          <w:szCs w:val="28"/>
        </w:rPr>
        <w:t>Виленкин Н.Я. Рассказы о множествах. – М.: Наука, 19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0" w:hanging="0"/>
        <w:rPr/>
      </w:pPr>
      <w:r>
        <w:rPr>
          <w:sz w:val="28"/>
          <w:szCs w:val="28"/>
        </w:rPr>
        <w:t>Воробьев Н.Н. Числа Фибоначчи. – М.: Наука, 19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0" w:hanging="0"/>
        <w:rPr/>
      </w:pPr>
      <w:r>
        <w:rPr>
          <w:sz w:val="28"/>
          <w:szCs w:val="28"/>
        </w:rPr>
        <w:t>Гарднер М. Математические чудеса и тайны. – М.: Наука, 19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0" w:hanging="0"/>
        <w:rPr/>
      </w:pPr>
      <w:r>
        <w:rPr>
          <w:sz w:val="28"/>
          <w:szCs w:val="28"/>
        </w:rPr>
        <w:t>Гарднер М. Математические головоломки и развлечения. – М.: Мир, 197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0" w:hanging="0"/>
        <w:rPr/>
      </w:pPr>
      <w:r>
        <w:rPr>
          <w:sz w:val="28"/>
          <w:szCs w:val="28"/>
        </w:rPr>
        <w:t>Гжегорчик А. Популярная логика. – М.: Наука, 19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0" w:hanging="0"/>
        <w:rPr/>
      </w:pPr>
      <w:r>
        <w:rPr>
          <w:sz w:val="28"/>
          <w:szCs w:val="28"/>
        </w:rPr>
        <w:t>Гик Е.А. Занимательные математические игры. – М.: Знание, 19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тасов А.Д. Элементы математической логики. – М.: Просвещение, 19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ьская И.Л. Математическая логика. – М.: Высшая школа, 19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яр А.А. Как мы рассуждаем. – Минск: Высшая школа, 19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ейденталь Х. Язык логики. – М.: Наука, 19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ознаю мир: Детская энциклопедия: Математика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нциклопедия для детей. Т. 11. Математика. – М.: «Аванта+», 199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  <w:kern w:val="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Zagolovokpublish1">
    <w:name w:val="zagolovok_publish1"/>
    <w:basedOn w:val="Style5"/>
    <w:qFormat/>
    <w:rPr>
      <w:rFonts w:ascii="Verdana" w:hAnsi="Verdana" w:cs="Verdana"/>
      <w:b/>
      <w:bCs/>
      <w:color w:val="C97C34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sz w:val="28"/>
      <w:lang w:val="ru-RU" w:bidi="ar-SA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0"/>
    </w:pPr>
    <w:rPr/>
  </w:style>
  <w:style w:type="paragraph" w:styleId="2">
    <w:name w:val="Основной текст с отступом 2"/>
    <w:basedOn w:val="Normal"/>
    <w:qFormat/>
    <w:pPr>
      <w:ind w:firstLine="468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8">
    <w:name w:val="Красная строка"/>
    <w:basedOn w:val="TextBody"/>
    <w:qFormat/>
    <w:pPr>
      <w:ind w:firstLine="21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7380" w:leader="none"/>
      </w:tabs>
      <w:spacing w:lineRule="auto" w:line="360"/>
      <w:ind w:left="-720" w:firstLine="540"/>
      <w:jc w:val="both"/>
    </w:pPr>
    <w:rPr>
      <w:sz w:val="24"/>
    </w:rPr>
  </w:style>
  <w:style w:type="paragraph" w:styleId="Style9">
    <w:name w:val="Цитата"/>
    <w:basedOn w:val="Normal"/>
    <w:qFormat/>
    <w:pPr>
      <w:spacing w:lineRule="auto" w:line="360"/>
      <w:ind w:left="170" w:right="57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  <w:ind w:left="2720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  <w:ind w:left="1240" w:right="120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259" w:before="60" w:after="0"/>
      <w:ind w:firstLine="3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Style12">
    <w:name w:val="Термин"/>
    <w:basedOn w:val="Normal"/>
    <w:next w:val="Normal"/>
    <w:qFormat/>
    <w:pPr>
      <w:snapToGrid w:val="false"/>
    </w:pPr>
    <w:rPr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4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 w:val="24"/>
      <w:szCs w:val="24"/>
    </w:rPr>
  </w:style>
  <w:style w:type="paragraph" w:styleId="Normal1">
    <w:name w:val="LO-normal"/>
    <w:basedOn w:val="Normal"/>
    <w:qFormat/>
    <w:pPr>
      <w:spacing w:before="280" w:after="280"/>
      <w:ind w:left="335" w:right="335" w:hanging="0"/>
      <w:jc w:val="both"/>
    </w:pPr>
    <w:rPr>
      <w:rFonts w:ascii="Verdana" w:hAnsi="Verdana" w:cs="Verdana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eastAsia="MS Mincho;ＭＳ 明朝" w:cs="Tahoma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09:00Z</dcterms:created>
  <dc:creator>Tester</dc:creator>
  <dc:description/>
  <cp:keywords/>
  <dc:language>en-US</dc:language>
  <cp:lastModifiedBy>USER</cp:lastModifiedBy>
  <dcterms:modified xsi:type="dcterms:W3CDTF">2008-04-24T12:09:00Z</dcterms:modified>
  <cp:revision>2</cp:revision>
  <dc:subject/>
  <dc:title>«МИР ДЕТСТВА»</dc:title>
</cp:coreProperties>
</file>