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ЛЕКТИВНЫЙ КУРС ПО ГЕОМЕТР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30" w:hanging="0"/>
        <w:jc w:val="both"/>
        <w:rPr>
          <w:i/>
          <w:i/>
        </w:rPr>
      </w:pPr>
      <w:r>
        <w:rPr>
          <w:i/>
        </w:rPr>
        <w:t>Винник Н.Д., учитель математики,          «Медико-биологический лицей» г. Саратова</w:t>
      </w:r>
    </w:p>
    <w:p>
      <w:pPr>
        <w:pStyle w:val="Normal"/>
        <w:ind w:left="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/>
        <w:t>Программа ориентирована на учащихся 10-х классов, третьего года профильного обучения с коррекцией уровня подготовки. Курс содержит три раздела.</w:t>
      </w:r>
    </w:p>
    <w:p>
      <w:pPr>
        <w:pStyle w:val="21"/>
        <w:ind w:firstLine="709"/>
        <w:rPr/>
      </w:pPr>
      <w:r>
        <w:rPr>
          <w:b/>
          <w:szCs w:val="24"/>
        </w:rPr>
        <w:t>Первый раздел</w:t>
      </w:r>
      <w:r>
        <w:rPr>
          <w:szCs w:val="24"/>
        </w:rPr>
        <w:t xml:space="preserve"> «Изображение пространственных фигур на плоскости. Сечения» содержит темы, которые служат расширению и углублению тем «Введение» и «Параллельность прямых и плоскостей» основного курса. Кроме того, раздел является практикумом по решению задач, требующих построения нетривиальных сечений, что служит развитию пространственного воображения учащихся. Эти задачи имеют повышенный уровень сложности, что соответствует целям и задачам курса профильного обучения.</w:t>
      </w:r>
    </w:p>
    <w:p>
      <w:pPr>
        <w:pStyle w:val="21"/>
        <w:ind w:firstLine="709"/>
        <w:rPr/>
      </w:pPr>
      <w:r>
        <w:rPr>
          <w:b/>
          <w:szCs w:val="24"/>
        </w:rPr>
        <w:t>Второй раздел</w:t>
      </w:r>
      <w:r>
        <w:rPr>
          <w:szCs w:val="24"/>
        </w:rPr>
        <w:t xml:space="preserve"> «Скрещивание прямых в пространстве» содержит темы, которые служат расширению и углублению тем «Перпендикулярность прямых и плоскостей» и «Многогранники» основного курса, и также, как и первый раздел, является практикумом по решению задач повышенного уровня сложности курса в соответствии с целями и задачами профильного обучения.</w:t>
      </w:r>
    </w:p>
    <w:p>
      <w:pPr>
        <w:pStyle w:val="Normal"/>
        <w:ind w:firstLine="709"/>
        <w:jc w:val="both"/>
        <w:rPr/>
      </w:pPr>
      <w:r>
        <w:rPr>
          <w:b/>
        </w:rPr>
        <w:t>Третий раздел</w:t>
      </w:r>
      <w:r>
        <w:rPr/>
        <w:t xml:space="preserve"> «Экстремальные задачи в геометрии» является самостоятельным и дополнительным для основной программы курса геометрии Л.С. Атанасяна, В.Ф. Бутузова, С.Б. Кадомцева и др. «Геометрия, 10-11», так как входит в обязательный перечень тем тестирования единого государственного экзамена по математике. Однако теория по этой теме в учебнике отсутствует, а в разделах «Задачи» - представлена недостаточно.</w:t>
      </w:r>
    </w:p>
    <w:p>
      <w:pPr>
        <w:pStyle w:val="Normal"/>
        <w:ind w:firstLine="709"/>
        <w:jc w:val="both"/>
        <w:rPr/>
      </w:pPr>
      <w:r>
        <w:rPr/>
        <w:t>Программа предусматривает решение большого количества задач повышенной сложности, направлена на формирование у учащихся устойчивого навыка решения задач широкого спектра содержания и уровня сложности.</w:t>
      </w:r>
    </w:p>
    <w:p>
      <w:pPr>
        <w:pStyle w:val="3"/>
        <w:ind w:firstLine="709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изучения данного элективного курса является повышение теоретических знаний курса геометрии, усиление роли теоретических обобщений и дедуктивных заключений. Это позволит учащимся при решении задач перейти с уровня формально-оперативных умений, полностью обеспеченным основным курсом, на более высокий уровень, позволяющий строить логические цепи рассуждений, делать выводы о выборе решения, анализировать и оценивать полученные результаты, что соответствует информационно-технологическому профилю класса.</w:t>
      </w:r>
    </w:p>
    <w:p>
      <w:pPr>
        <w:pStyle w:val="Normal"/>
        <w:ind w:firstLine="709"/>
        <w:jc w:val="both"/>
        <w:rPr/>
      </w:pPr>
      <w:r>
        <w:rPr/>
        <w:t>Безусловно, расширение и углубление знаний, предлагаемых данным спецкурсом, повышает интерес у детей и мотивацию к дальнейшему изучению матема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учения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Изображение пространственных фигур на плоскости. Сечения.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аксиом стереометрии и их следствий при построении простейших сечений многогранников.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аллельное и центральное проектирование. определение, свойства, построение проекций плоских фигур.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 следов: три опорные задачи метода следов, построение сечений многогранников.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 внутренних проекций: опорная задача, построение сечений многогранников и круглых тел.</w:t>
      </w:r>
    </w:p>
    <w:p>
      <w:pPr>
        <w:pStyle w:val="Normal"/>
        <w:ind w:firstLine="709"/>
        <w:jc w:val="both"/>
        <w:rPr/>
      </w:pPr>
      <w:r>
        <w:rPr/>
        <w:t>Построение сечений многогранников, параллельных или перпендикулярных прямой или плоскости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Скрещивание прямых в пространстве.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к скрещивания прямых в пространстве, основные свойства.</w:t>
      </w:r>
    </w:p>
    <w:p>
      <w:pPr>
        <w:pStyle w:val="Normal"/>
        <w:ind w:firstLine="709"/>
        <w:jc w:val="both"/>
        <w:rPr/>
      </w:pPr>
      <w:r>
        <w:rPr/>
        <w:t>Четыре метода вычисления расстояния между скрещивающимися прямы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ак длины построенного общего перпендикуляр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ак расстояния между построенными параллельными плоскостями, содержащими исходные прямы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ак расстояния от точки пересечения одной из прямых с перпендикулярной ей плоскостью до проекции второй прямой на эту плоскость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с использованием разверт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стремальные задачи в геометрии.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решения экстремальных задач в геометрии.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метрические задачи на наибольшее и наименьшее значения.</w:t>
      </w:r>
    </w:p>
    <w:p>
      <w:pPr>
        <w:pStyle w:val="Normal"/>
        <w:ind w:firstLine="709"/>
        <w:jc w:val="both"/>
        <w:rPr/>
      </w:pPr>
      <w:r>
        <w:rPr/>
        <w:t>Стереометрические задачи на наибольшее и наименьшее значения.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80"/>
        <w:gridCol w:w="684"/>
        <w:gridCol w:w="1920"/>
        <w:gridCol w:w="2127"/>
        <w:gridCol w:w="1212"/>
      </w:tblGrid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ч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проду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Изображение пространственных фигур на плоскости. Сечения.</w:t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аксиом стереометрии и их следствий при построении простейших сечений многогранников.</w:t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е и центральное проектирование: определение, свойства, построение проекций плоских фигур.</w:t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ледов: три опорные задачи метода следов, построение сечений многогранников.</w:t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внутренних проекций: опорная задача, построение сечений</w:t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гранников и круглых тел.</w:t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ечений многогранников, параллельных или перпендикулярных прямой или плоскост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.</w:t>
            </w:r>
          </w:p>
          <w:p>
            <w:pPr>
              <w:pStyle w:val="Normal"/>
              <w:rPr/>
            </w:pPr>
            <w:r>
              <w:rPr/>
              <w:t>Практикум по решению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 самостоятельные работы и тест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.</w:t>
            </w:r>
          </w:p>
          <w:p>
            <w:pPr>
              <w:pStyle w:val="Normal"/>
              <w:rPr/>
            </w:pPr>
            <w:r>
              <w:rPr/>
              <w:t>Подборки задач различного уровня сложности с решениями.</w:t>
            </w:r>
          </w:p>
          <w:p>
            <w:pPr>
              <w:pStyle w:val="Normal"/>
              <w:rPr/>
            </w:pPr>
            <w:r>
              <w:rPr/>
              <w:t>Подборки КИМо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. диктант. Сам. работа. Тесты 1, 2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ая работа 1. Зачет 1.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крещивание прямых в пространстве.</w:t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скрещивания прямых в пространстве, основные свойства.</w:t>
            </w:r>
          </w:p>
          <w:p>
            <w:pPr>
              <w:pStyle w:val="Normal"/>
              <w:jc w:val="both"/>
              <w:rPr/>
            </w:pPr>
            <w:r>
              <w:rPr/>
              <w:t>Четыре метода вычисления расстояния между скрещивающимися прямым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7" w:leader="none"/>
              </w:tabs>
              <w:ind w:left="257" w:hanging="257"/>
              <w:jc w:val="both"/>
              <w:rPr/>
            </w:pPr>
            <w:r>
              <w:rPr/>
              <w:t>как длины построенного общего перпендикуляр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ind w:left="257" w:hanging="257"/>
              <w:jc w:val="both"/>
              <w:rPr/>
            </w:pPr>
            <w:r>
              <w:rPr/>
              <w:t>как расстояния между построенными параллельными плоскостями, содержащими исходные прямы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ind w:left="257" w:hanging="257"/>
              <w:jc w:val="both"/>
              <w:rPr/>
            </w:pPr>
            <w:r>
              <w:rPr/>
              <w:t>как расстояния от точки пересечения одной из прямых с перпендикулярной ей плоскостью до проекции второй прямой на эту плоскость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ind w:left="257" w:hanging="257"/>
              <w:jc w:val="both"/>
              <w:rPr/>
            </w:pPr>
            <w:r>
              <w:rPr/>
              <w:t>с использованием развертк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.</w:t>
            </w:r>
          </w:p>
          <w:p>
            <w:pPr>
              <w:pStyle w:val="Normal"/>
              <w:rPr/>
            </w:pPr>
            <w:r>
              <w:rPr/>
              <w:t>Практикум по решению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 самостоятельные работы и тест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.</w:t>
            </w:r>
          </w:p>
          <w:p>
            <w:pPr>
              <w:pStyle w:val="Normal"/>
              <w:rPr/>
            </w:pPr>
            <w:r>
              <w:rPr/>
              <w:t>Подборки задач с решениями различного уровня сложности.</w:t>
            </w:r>
          </w:p>
          <w:p>
            <w:pPr>
              <w:pStyle w:val="Normal"/>
              <w:rPr/>
            </w:pPr>
            <w:r>
              <w:rPr/>
              <w:t>Подборки КИМо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. диктант. Сам. работа. Тест 3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ая работа 2.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Экстремальные задачи в геометрии.</w:t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решения экстремальных задач в геометрии.</w:t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метрические задачи на наибольшее и наименьшее значения.</w:t>
            </w:r>
          </w:p>
          <w:p>
            <w:pPr>
              <w:pStyle w:val="Normal"/>
              <w:jc w:val="both"/>
              <w:rPr/>
            </w:pPr>
            <w:r>
              <w:rPr/>
              <w:t>Стереометрические задачи на наибольшее и наименьшее значени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.</w:t>
            </w:r>
          </w:p>
          <w:p>
            <w:pPr>
              <w:pStyle w:val="Normal"/>
              <w:rPr/>
            </w:pPr>
            <w:r>
              <w:rPr/>
              <w:t>Практикум по решению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 самостоятельные работы и тест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.</w:t>
            </w:r>
          </w:p>
          <w:p>
            <w:pPr>
              <w:pStyle w:val="Normal"/>
              <w:rPr/>
            </w:pPr>
            <w:r>
              <w:rPr/>
              <w:t>Подборки задач с решениями различного уровня сложности.</w:t>
            </w:r>
          </w:p>
          <w:p>
            <w:pPr>
              <w:pStyle w:val="Normal"/>
              <w:rPr/>
            </w:pPr>
            <w:r>
              <w:rPr/>
              <w:t>Подборки КИМо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. диктант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. работа. Тест 4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ая работа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5" w:leader="none"/>
        </w:tabs>
        <w:ind w:left="0" w:hanging="0"/>
        <w:jc w:val="both"/>
        <w:rPr/>
      </w:pPr>
      <w:r>
        <w:rPr/>
        <w:t>Т.В. Автономова, Б.И. Аргунов «Основные понятия и методы школьного курса геометрии» - М.: «Просвещение»,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5" w:leader="none"/>
        </w:tabs>
        <w:ind w:left="0" w:hanging="0"/>
        <w:jc w:val="both"/>
        <w:rPr/>
      </w:pPr>
      <w:r>
        <w:rPr/>
        <w:t>И.Б. Гусятников и др. «Математика», изд. ГУВШЭ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5" w:leader="none"/>
        </w:tabs>
        <w:ind w:left="0" w:hanging="0"/>
        <w:jc w:val="both"/>
        <w:rPr/>
      </w:pPr>
      <w:r>
        <w:rPr/>
        <w:t>П.Г. Казаков «Параллельные проекции и методы решения конструктивных задач» - М.: «Учпедгиз», 196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5" w:leader="none"/>
        </w:tabs>
        <w:ind w:left="0" w:hanging="0"/>
        <w:jc w:val="both"/>
        <w:rPr/>
      </w:pPr>
      <w:r>
        <w:rPr/>
        <w:t>Т.В. Автономова «Основные понятия и методы школьного курса геометрии» - М.: «Просвещение»,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5" w:leader="none"/>
        </w:tabs>
        <w:ind w:left="0" w:hanging="0"/>
        <w:jc w:val="both"/>
        <w:rPr/>
      </w:pPr>
      <w:r>
        <w:rPr/>
        <w:t>И.Ф. Шарыгин «Геометрия 10-11» доп. главы - М.: «Просвещение»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5" w:leader="none"/>
        </w:tabs>
        <w:ind w:left="0" w:hanging="0"/>
        <w:jc w:val="both"/>
        <w:rPr/>
      </w:pPr>
      <w:r>
        <w:rPr/>
        <w:t>Д.Е. Родионов и др. «Стереометрия в задачах» - М.: изд. МГТУ им. Баумана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5" w:leader="none"/>
        </w:tabs>
        <w:ind w:left="0" w:hanging="0"/>
        <w:jc w:val="both"/>
        <w:rPr/>
      </w:pPr>
      <w:r>
        <w:rPr/>
        <w:t>В.А. Гусев и др. «Практикум по элементарной математике» - М.: «Просвещение»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1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eastAsia="Times New Roman"/>
      <w:sz w:val="16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sz w:val="1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10:00Z</dcterms:created>
  <dc:creator>*</dc:creator>
  <dc:description/>
  <cp:keywords/>
  <dc:language>en-US</dc:language>
  <cp:lastModifiedBy>*</cp:lastModifiedBy>
  <dcterms:modified xsi:type="dcterms:W3CDTF">2008-04-25T14:11:00Z</dcterms:modified>
  <cp:revision>3</cp:revision>
  <dc:subject/>
  <dc:title/>
</cp:coreProperties>
</file>