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ИРОВАННЫЙ УРОК-ПРОЕК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Тема урока: «Статистика и население России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Цели проекта по географическому краеведению «Население ЗАТО Светлый»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воспитать у учащихся любовь к своей малой родин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развить определенный объем знаний о взаимодействиях и взаимосвязях в системе «человек-природа-хозяйство- окружающая сре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обучить навыкам поисково-исследовательской деятельности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Задачи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выяснить численность населения п. Светлый, ее влияние на развитие инфраструктуры в посел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исследовать количество рождающихся и умерших людей в п. Светлый, а также количество заключенных браков и расторгаемых браков. По результатам полученных исследований предложить меры, направленные на устранение причин, влияющих на вышеуказанные показател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сследовать рынок труда и занятость в п. Светлый. Выявить причины безработицы в поселке и предложить пути выхода из сложившейся ситу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Цели урок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обобщить и систематизировать знания, полученные на уроках математики по теме «Элементы статистик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наглядно представить результаты  сбора статистических данных групп учащихся, участвующих в проекте географического краеведения по теме «Население поселка Светлы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обобщить и систематизировать знания, полученные на уроках информатики по теме «Таблицы и диаграмм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оказать, что понятия и законы статистики применимы для широкого класса задач  различных областей, в том числе − геогра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родолжить формирование интереса к изучению предм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родолжить формирование у учащихся набора компетентностей, которые необходимы для успеха их будущих професс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интегрированный урок-проект двух предметов: математики и географ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мультимедийный проектор, раздаточный материал собранных статистических данных в ходе проекта по географии: численность населения п. Светлый, количество рождающихся и умерших людей в п. Светлый, а также количество заключенных браков и расторгаемых браков, рынок труда и занятость в п. Светлый.</w:t>
      </w:r>
    </w:p>
    <w:p>
      <w:pPr>
        <w:pStyle w:val="Heading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урока: </w:t>
      </w:r>
      <w:r>
        <w:rPr>
          <w:rFonts w:cs="Times New Roman" w:ascii="Times New Roman" w:hAnsi="Times New Roman"/>
          <w:b w:val="false"/>
          <w:lang w:val="ru-RU"/>
        </w:rPr>
        <w:t xml:space="preserve">урок рассчитан на 45 минут в классе два учителя – учитель географии, учитель матема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вод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годня на уроке мы с вами увидим, что математика и география очень тесно переплетаются. Тема нашего сегодняшнего урока так и звучит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«Статистика и Население России»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учителя географ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числу жителей (142 млн. человек) Россия занимает восьмое место в мире после Китая, Индии, США, Индонезии, Бразилии, Пакистана, Бангладеш. В ближайшее время ее может опередить даже Нигерия, так как начиная с 1992 года, население страны постоянно сокращается. Россия не единственная страна, где население сокращается. Оно убывает во многих странах Восточной Европы: Чехии, Болгарии, Венгрии и других. В предыдущие десятилетия сокращалось число жителей в Германии, Финляндии, Швейцарии, Австрии. Однако в отличии от других стран российское население сокращается очень быстро. Отчасти это связано со снижением рождаемости, но в значительной мере это следствие социально-экономического кризиса. Сейчас во всех районах России естественный прирост отрицательный. Но его региональные различия весьма значительны. Чтобы узнать, как обстоит дело в нашем поселке Светлый, мы решили организовать проект по географическому краеведению «Население ЗАТО Светлый». В ходе проекта по географическому краеведению работало три группы учащихся. Каждая группа имела свои зада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дачи группы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сследовать количество рождающихся и умерших людей в п. Светлый, а также количество заключенных браков и расторгаемых браков. По результатам полученных исследований предложить меры, направленные на устранение причин, влияющих на вышеуказанные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группы №2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Исследовать численность населения по полу и возрасту. Объяснить причины таких результатов исследов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группы №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Исследовать рынок труда и занятость в п. Светлый. Выявить причины безработицы в поселке и предложить пути выхода из сложившейся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сегодняшнему уроку вы должны были представить результаты своей работы над проектом в виде презент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я матема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е характеристики, как среднее арифметическое, размах и мода, находят применение в статистике – науке, которая занимается обработкой и анализом количественных данных о разнообразных массовых явлениях, происходящих в природе и в обществе. Статистика изучает численность отдельных групп населения страны и ее регионов, производство и потребление разнообразных видов продукции, перевозку грузов и пассажиров, природные ресурсы и т.п. Результаты статистических исследований широко используются для практических и научных выв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Сегодня на уроке с помощью этих статистических характеристик мы проведем обработку и анализ собранных вами количественных данных по населению поселка Светл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.Защит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Выступление группы учащихся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презентация учащихся и выводы по проекту прилагаю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ведения о количестве зарегистрированных актов гражданского состояния о рождении, смерти, заключении брака, расторжении брака в городском округе ЗАТО Светлый Саратовской областис 2006 по 200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1275"/>
        <w:gridCol w:w="1418"/>
        <w:gridCol w:w="1417"/>
        <w:gridCol w:w="1276"/>
      </w:tblGrid>
      <w:tr>
        <w:trPr>
          <w:trHeight w:val="402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  <w:lang w:val="ru-RU"/>
              </w:rPr>
              <w:t xml:space="preserve">2006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  <w:lang w:val="ru-RU"/>
              </w:rPr>
              <w:t xml:space="preserve">2007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  <w:lang w:val="ru-RU"/>
              </w:rPr>
              <w:t xml:space="preserve">200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  <w:lang w:val="ru-RU"/>
              </w:rPr>
              <w:t xml:space="preserve">2009 </w:t>
            </w:r>
          </w:p>
        </w:tc>
      </w:tr>
      <w:tr>
        <w:trPr>
          <w:trHeight w:val="991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. Р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- мальч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- девочек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3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6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3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4 </w:t>
            </w:r>
          </w:p>
        </w:tc>
      </w:tr>
      <w:tr>
        <w:trPr>
          <w:trHeight w:val="965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2. смер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- муж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- женщин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3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3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2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3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26 </w:t>
            </w:r>
          </w:p>
        </w:tc>
      </w:tr>
      <w:tr>
        <w:trPr>
          <w:trHeight w:val="618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3. Заключение брак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1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2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1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09 </w:t>
            </w:r>
          </w:p>
        </w:tc>
      </w:tr>
      <w:tr>
        <w:trPr>
          <w:trHeight w:val="1459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4. Расторжение бра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-осталось детей при разводах в неполных семьях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1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4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9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5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  <w:lang w:val="ru-RU"/>
              </w:rPr>
              <w:t xml:space="preserve">36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е предоставил ведущий специалист-эксперт отдела ЗАГС А.С. Михайлюкова. Ответственные за сбор данных ученики 9 «б»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Опрос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по матема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айте определение среднего значения числового ряд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редним зна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ового ряда называется такое чис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5pt;height:14.1pt" filled="f" o:ole="">
            <v:imagedata r:id="rId3" o:title=""/>
          </v:shape>
          <o:OLEObject Type="Embed" ProgID="" ShapeID="ole_rId2" DrawAspect="Content" ObjectID="_1790853451" r:id="rId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ое получается делением суммы всех значений переменны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,…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ового ряда на число этих значе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экране появляется формула среднего зна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8240" w:dyaOrig="17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1.1pt;width:155pt;height:3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6551291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айте определение мод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ся такое значение переменной, которое встречается наиболее часто среди значений числового ря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се значения переменной имеют одинаковую частоту, то числовой ряд не имеет м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если значения переменн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оящие рядом имеют одинаковую наибольшую частоту, то мода   </w:t>
      </w:r>
      <w:r>
        <w:rPr>
          <w:rFonts w:cs="Times New Roman" w:ascii="Times New Roman" w:hAnsi="Times New Roman"/>
          <w:sz w:val="22"/>
          <w:szCs w:val="22"/>
          <w:lang w:val="ru-RU"/>
        </w:rPr>
        <w:object w:dxaOrig="2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4pt;height:20.35pt" filled="f" o:ole="">
            <v:imagedata r:id="rId7" o:title=""/>
          </v:shape>
          <o:OLEObject Type="Embed" ProgID="" ShapeID="ole_rId6" DrawAspect="Content" ObjectID="_1595058635" r:id="rId6"/>
        </w:objec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йте определение медиан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иа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ется  значение  переменной, которое дели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яд упорядоченных значений перем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пополам, так что одна половина значений оказывается не меньше медианы, а другая – не больш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четное число,  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четное число, то  </w:t>
      </w:r>
      <w:r>
        <w:rPr>
          <w:rFonts w:cs="Times New Roman" w:ascii="Times New Roman" w:hAnsi="Times New Roman"/>
          <w:sz w:val="22"/>
          <w:szCs w:val="22"/>
          <w:lang w:val="ru-RU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45pt;height:21.55pt" filled="f" o:ole="">
            <v:imagedata r:id="rId9" o:title=""/>
          </v:shape>
          <o:OLEObject Type="Embed" ProgID="" ShapeID="ole_rId8" DrawAspect="Content" ObjectID="_1972170530" r:id="rId8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кране появляются формул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оле у каждого ученика находится раздаточный материал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с собранными количественными данными.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я матем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полученных данных группы №1 построим упорядоченный числовой ряд рождаемости детей и заключения браков по годам и подсчита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3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5pt;height:14.1pt" filled="f" o:ole="">
            <v:imagedata r:id="rId11" o:title=""/>
          </v:shape>
          <o:OLEObject Type="Embed" ProgID="" ShapeID="ole_rId10" DrawAspect="Content" ObjectID="_871147582" r:id="rId1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, 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е выполняет весь класс.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вые характеристики ряда рождаемости детей 114, 111,  133, 132, 106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47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 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 </w:t>
      </w:r>
      <w:r>
        <w:rPr>
          <w:rFonts w:cs="Times New Roman" w:ascii="Times New Roman" w:hAnsi="Times New Roman"/>
          <w:sz w:val="28"/>
          <w:szCs w:val="28"/>
          <w:lang w:val="ru-RU"/>
        </w:rPr>
        <w:t>= 11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вые характеристики ряда заключения браков  114, 122, 118, 109, 114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114,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 </w:t>
      </w:r>
      <w:r>
        <w:rPr>
          <w:rFonts w:cs="Times New Roman" w:ascii="Times New Roman" w:hAnsi="Times New Roman"/>
          <w:sz w:val="28"/>
          <w:szCs w:val="28"/>
          <w:lang w:val="ru-RU"/>
        </w:rPr>
        <w:t>= 1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е внимание, что среднее арифметическое ряда может не совпадать ни с одним из чисел ряда, а мода, если она существует, обязательно совпадает с двумя или более числами ря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я географии. </w:t>
      </w:r>
      <w:r>
        <w:rPr>
          <w:rFonts w:cs="Times New Roman" w:ascii="Times New Roman" w:hAnsi="Times New Roman"/>
          <w:sz w:val="28"/>
          <w:szCs w:val="28"/>
          <w:lang w:val="ru-RU"/>
        </w:rPr>
        <w:t>Люди различаются по полу. На первый взгляд кажется, что количество мужчин и женщин должно быть одинаковым, однако это не так. Мальчиков рождается больше, чем девочек (на 100 девочек в среднем приходится 105-106 мальчиков. В дальнейшем примерно к 30 годам эта пропорция выравнивается. А с сорокалетнего возраста женщины начинают преобладать. Происходит это из-за более высокой смертности мужчин, связанных с участием в военных конфликтах, опасными профессиями, увлечением экстремальными видами спорта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езультате в России более 50% мужчин не доживают до 69 лет, в США – только 32%, в Швеции – 25%. В целом по России соотношение мужчин и женщин равно 46% и 54%.  Но среди людей разных возрастов это соотношение разное. Посмотрим каково оно в поселке Свет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упление группы учащихся №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презентация и выводы по проекту учащихся прилагаютс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Численность населения поселка Светлый по полу и возра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98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9"/>
        <w:gridCol w:w="2410"/>
        <w:gridCol w:w="2409"/>
        <w:gridCol w:w="2410"/>
      </w:tblGrid>
      <w:tr>
        <w:trPr>
          <w:trHeight w:val="712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 xml:space="preserve">Возраст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>(Лет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 xml:space="preserve">Мужчины и женщины(Чел)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 xml:space="preserve">Мужчины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 xml:space="preserve">(Чел)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>Женшины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ru-RU"/>
              </w:rPr>
              <w:t>(Чел)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-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16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0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-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9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-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2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-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5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-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0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4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-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12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5-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-4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6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65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-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9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0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0-5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6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-5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6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5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-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3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5-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4</w:t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0-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возрасте от 15-19 и 20-24 лет мужчин значительно больше, так как молодые люди несут срочную военную службу в возрасте 18-20 лет на территории нашего военного город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я матема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полученных данных группы №2 построим упорядоченный интервальный ряд численности населения по годам и подсчита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3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75pt;height:14.1pt" filled="f" o:ole="">
            <v:imagedata r:id="rId15" o:title=""/>
          </v:shape>
          <o:OLEObject Type="Embed" ProgID="" ShapeID="ole_rId14" DrawAspect="Content" ObjectID="_1702484898" r:id="rId1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, 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уясь составленной таблицей, найдем средний возраст интервалов 0-4года это 2года , 5-9 лет это7 лет и т.д. и найдем среднее значение интервального ряда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вые характеристики интервального ряда ряда населения военного городка по годам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=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175" w:hanging="0"/>
        <w:jc w:val="both"/>
        <w:rPr>
          <w:sz w:val="28"/>
        </w:rPr>
      </w:pPr>
      <w:r>
        <w:rPr>
          <w:sz w:val="28"/>
        </w:rPr>
        <w:t xml:space="preserve">Так как объём ряда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= 12778(чётное число), тоесть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=2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то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175" w:hanging="0"/>
        <w:jc w:val="both"/>
        <w:rPr/>
      </w:pPr>
      <w:r>
        <w:rPr>
          <w:i/>
          <w:sz w:val="28"/>
        </w:rPr>
        <w:t xml:space="preserve">Ме </w:t>
      </w:r>
      <w:r>
        <w:rPr>
          <w:sz w:val="28"/>
        </w:rPr>
        <w:t>=(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+х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+1</w:t>
      </w:r>
      <w:r>
        <w:rPr>
          <w:i/>
          <w:sz w:val="28"/>
        </w:rPr>
        <w:t>):2.</w:t>
      </w:r>
      <w:r>
        <w:rPr>
          <w:sz w:val="28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175" w:hanging="0"/>
        <w:rPr/>
      </w:pPr>
      <w:r>
        <w:rPr>
          <w:sz w:val="28"/>
        </w:rPr>
        <w:t xml:space="preserve">Найдём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. Так как </w:t>
      </w:r>
      <w:r>
        <w:rPr>
          <w:i/>
          <w:sz w:val="28"/>
          <w:lang w:val="en-US"/>
        </w:rPr>
        <w:t>n</w:t>
      </w:r>
      <w:r>
        <w:rPr>
          <w:sz w:val="28"/>
        </w:rPr>
        <w:t>=2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=12778, то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=6389. Найдём значение признака с номером 6389 и 6390. Из ряда распределения следует, что 6389 место и 6390 место занимает </w:t>
      </w:r>
      <w:r>
        <w:rPr>
          <w:i/>
          <w:sz w:val="28"/>
        </w:rPr>
        <w:t>х</w:t>
      </w:r>
      <w:r>
        <w:rPr>
          <w:sz w:val="28"/>
        </w:rPr>
        <w:t xml:space="preserve">=27 (от 5931 места до 7439 места). Тогда  </w:t>
      </w:r>
      <w:r>
        <w:rPr>
          <w:i/>
          <w:sz w:val="28"/>
        </w:rPr>
        <w:t xml:space="preserve">Ме </w:t>
      </w:r>
      <w:r>
        <w:rPr>
          <w:sz w:val="28"/>
        </w:rPr>
        <w:t xml:space="preserve">= </w:t>
      </w:r>
      <w:r>
        <w:rPr>
          <w:i/>
          <w:sz w:val="28"/>
        </w:rPr>
        <w:t xml:space="preserve">27. </w:t>
      </w: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те внимание, что средний возраст населения в поселке  значительно моложе, чем по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лово учителя географии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годы реформ занятость населения по отраслям экономики, так же как и распределение занятых по формам собственности, очень сильно изменила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переходом России к рыночным отношениям с формированием рынка труда население столкнулось с таким явлением, как безработица. Главная причина безработицы в России – глубокий социально-экономический кризис, который привел к резкому сокращению производства не только на отдельных предприятиях, но даже в целом по отраслям. Общее число безработных в России с 2000 года начало уменьшаться. Доля безработных в общей численности экономически активного населения России – 6%. Давайте узнаем какова же занятость населения военного городка по отраслям и уровень безрабо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упление группы учащихся №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презентация учащихся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ынок труда и занятость в п. Светл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е количество населения городка составля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2,8 тыс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ловек. Из них трудоспособного населения, то есть от 18 до 55  (женщины) и до 60 (мужчины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9,7 тыс. (76%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что является хорошим показ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Основной сферой деятельности в поселке является военная служба. Военнослужащих в городке около 5 тыс. человек. Число рабочих, гражданского населения в городке составля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,3 тыс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ловек. Студентов, учащихся ВУЗов, ПТУ и техникумов - 50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Администрации ЗАТО Светлый работает около 100 челок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90%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 них имеют высшее образование, и окол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0 %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это обслуживающий персо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Работников в образовательных учреждениях в МОУ СОШ № 2 и №  3, МДОУ д/с № 3 «Сказка», № 4 «Солнышко», № 5 «Ромашка», Учреждения дополнительного образования, ДШИ, ДХШ, ДТЮ, ДЮСШ, подростковый центр «Форсаж»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коло 25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МСЧ и военном госпитале работае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7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з них МСЧ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4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МУП «Пекарня» работае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37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 КЭЧ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ле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0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большая часть рабочие. В строительной воинской части трудятся 240 человек (в основном инженеры и техники). В сфере обслуживания работае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9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В ОАО «Таймер» заня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коло 220 челов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з них - около 30 бухгалтерия. В воинских частях работают окол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000 человек гражданского на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Уровень безработиц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менее 1%  от экономически активного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о учителю математ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е полученных данных по поселку построим столбчатую диаграмму рынка труда, таким образом осуществим наглядное представление статистическ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object w:dxaOrig="10240" w:dyaOrig="69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9.65pt;margin-top:26.45pt;width:492pt;height:333.6pt;mso-wrap-distance-left:28.7pt;mso-wrap-distance-right:22.25pt;mso-wrap-distance-top:13.9pt;mso-wrap-distance-bottom:9.6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768324278" r:id="rId18"/>
        </w:objec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нятость населения поселка Светлый по сферам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Слово учителя математики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 Итак, математика помогает понять, каков состав населения в поселк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ко-статистический метод отнюдь не универсален, но даёт богатейший материал для географической интерпретации и объяснения. И задача географов  найти способы проанализировать и объяснить то, что описано методами математи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ово учителю географии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е богатство любой страны – это люди. Человек – главный производитель разнообразных благ. Поэтому будущее России прежде всего зависит от ее человеческого потенциал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9:00Z</dcterms:created>
  <dc:creator>LOVE</dc:creator>
  <dc:description/>
  <cp:keywords/>
  <dc:language>en-US</dc:language>
  <cp:lastModifiedBy>0</cp:lastModifiedBy>
  <dcterms:modified xsi:type="dcterms:W3CDTF">2013-12-26T17:37:00Z</dcterms:modified>
  <cp:revision>4</cp:revision>
  <dc:subject/>
  <dc:title/>
</cp:coreProperties>
</file>